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fi-FI"/>
        </w:rPr>
      </w:pPr>
      <w:r>
        <w:rPr>
          <w:rFonts w:ascii="Verdana" w:hAnsi="Verdana"/>
          <w:b/>
          <w:sz w:val="20"/>
          <w:lang w:val="fi-FI"/>
        </w:rPr>
        <w:t>MICROSOFT</w:t>
      </w:r>
      <w:r>
        <w:rPr>
          <w:rFonts w:ascii="Verdana" w:hAnsi="Verdana"/>
          <w:b w:val="false"/>
          <w:sz w:val="20"/>
          <w:lang w:val="fi-FI"/>
        </w:rPr>
        <w:t>®</w:t>
      </w:r>
      <w:r>
        <w:rPr>
          <w:rFonts w:ascii="Verdana" w:hAnsi="Verdana"/>
          <w:b/>
          <w:sz w:val="20"/>
          <w:lang w:val="fi-FI"/>
        </w:rPr>
        <w:t xml:space="preserve"> ACTIVESYNC</w:t>
      </w:r>
      <w:r>
        <w:rPr>
          <w:rFonts w:ascii="Verdana" w:hAnsi="Verdana"/>
          <w:b w:val="false"/>
          <w:sz w:val="20"/>
          <w:lang w:val="fi-FI"/>
        </w:rPr>
        <w:t>®</w:t>
      </w:r>
      <w:r>
        <w:rPr>
          <w:rFonts w:ascii="Verdana" w:hAnsi="Verdana"/>
          <w:b/>
          <w:sz w:val="20"/>
          <w:lang w:val="fi-FI"/>
        </w:rPr>
        <w:t xml:space="preserve"> 4.5 – LUEMINUT-TIEDOSTO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fi-FI"/>
        </w:rPr>
      </w:pPr>
      <w:r>
        <w:rPr>
          <w:rFonts w:ascii="Verdana" w:hAnsi="Verdana"/>
          <w:b w:val="false"/>
          <w:color w:val="000000"/>
          <w:sz w:val="20"/>
          <w:lang w:val="fi-FI"/>
        </w:rPr>
        <w:t>©2006 Microsoft Corporation.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fi-FI"/>
        </w:rPr>
        <w:t>Kaikki oikeudet pidätetään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fi-FI"/>
        </w:rPr>
      </w:pPr>
      <w:r>
        <w:rPr>
          <w:rFonts w:ascii="Verdana" w:hAnsi="Verdana"/>
          <w:b w:val="false"/>
          <w:color w:val="auto"/>
          <w:sz w:val="20"/>
          <w:lang w:val="fi-FI"/>
        </w:rPr>
        <w:t xml:space="preserve">Tämä tiedosto sisältää Microsoft® ActiveSync® 4.5 </w:t>
        <w:noBreakHyphen/>
        <w:t>työasemaohjelmiston viimeisimmät tai muut ohjeistusta täydentävät tiedot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fi-FI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fi-FI"/>
        </w:rPr>
      </w:pPr>
      <w:r>
        <w:rPr>
          <w:rFonts w:ascii="Verdana" w:hAnsi="Verdana"/>
          <w:b/>
          <w:color w:val="000000"/>
          <w:sz w:val="20"/>
          <w:lang w:val="fi-FI"/>
        </w:rPr>
        <w:t>SISÄLLYS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1.</w:t>
        <w:tab/>
      </w:r>
      <w:r>
        <w:rPr>
          <w:rFonts w:ascii="Verdana" w:hAnsi="Verdana"/>
          <w:b w:val="false"/>
          <w:color w:val="000000"/>
          <w:sz w:val="20"/>
          <w:lang w:val="fi-FI"/>
        </w:rPr>
        <w:t>ACTIVESYNC 4.5 -OHJELMAN ASENTAMINEN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2.</w:t>
        <w:tab/>
      </w:r>
      <w:r>
        <w:rPr>
          <w:rFonts w:ascii="Verdana" w:hAnsi="Verdana"/>
          <w:b w:val="false"/>
          <w:color w:val="000000"/>
          <w:sz w:val="20"/>
          <w:lang w:val="fi-FI"/>
        </w:rPr>
        <w:t>YHTEENSOPIVUUS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3.</w:t>
        <w:tab/>
      </w:r>
      <w:r>
        <w:rPr>
          <w:rFonts w:ascii="Verdana" w:hAnsi="Verdana"/>
          <w:b w:val="false"/>
          <w:color w:val="000000"/>
          <w:sz w:val="20"/>
          <w:lang w:val="fi-FI"/>
        </w:rPr>
        <w:t>TUETUT LAITTEET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4.</w:t>
        <w:tab/>
      </w:r>
      <w:r>
        <w:rPr>
          <w:rFonts w:ascii="Verdana" w:hAnsi="Verdana"/>
          <w:b w:val="false"/>
          <w:color w:val="000000"/>
          <w:sz w:val="20"/>
          <w:lang w:val="fi-FI"/>
        </w:rPr>
        <w:t>TUNNETTUJA ONGELMIA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5.</w:t>
        <w:tab/>
      </w:r>
      <w:r>
        <w:rPr>
          <w:rFonts w:ascii="Verdana" w:hAnsi="Verdana"/>
          <w:b w:val="false"/>
          <w:color w:val="000000"/>
          <w:sz w:val="20"/>
          <w:lang w:val="fi-FI"/>
        </w:rPr>
        <w:t>VIANMÄÄRITYS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6.</w:t>
        <w:tab/>
      </w:r>
      <w:r>
        <w:rPr>
          <w:rFonts w:ascii="Verdana" w:hAnsi="Verdana"/>
          <w:b w:val="false"/>
          <w:color w:val="000000"/>
          <w:sz w:val="20"/>
          <w:lang w:val="fi-FI"/>
        </w:rPr>
        <w:t>UUDET TOIMINNOT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  <w:lang w:val="en-US"/>
        </w:rPr>
        <w:t xml:space="preserve">1. </w:t>
      </w:r>
      <w:r>
        <w:rPr>
          <w:rFonts w:ascii="Verdana" w:hAnsi="Verdana"/>
          <w:b/>
          <w:color w:val="000000"/>
          <w:sz w:val="20"/>
          <w:lang w:val="fi-FI"/>
        </w:rPr>
        <w:t>ACTIVESYNC 4.5 -OHJELMAN ASENTAMINEN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fi-FI"/>
        </w:rPr>
      </w:pPr>
      <w:r>
        <w:rPr>
          <w:rFonts w:ascii="Verdana" w:hAnsi="Verdana"/>
          <w:b/>
          <w:color w:val="000000"/>
          <w:sz w:val="20"/>
          <w:lang w:val="fi-FI"/>
        </w:rPr>
        <w:t>1.1 Henkilökohtaisen tiedonhallintaohjelman (PIM) asentaminen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fi-FI"/>
        </w:rPr>
      </w:pPr>
      <w:r>
        <w:rPr>
          <w:rFonts w:ascii="Verdana" w:hAnsi="Verdana"/>
          <w:b w:val="false"/>
          <w:color w:val="auto"/>
          <w:sz w:val="20"/>
          <w:lang w:val="fi-FI"/>
        </w:rPr>
        <w:t xml:space="preserve">Jos Microsoft® Outlook® </w:t>
        <w:noBreakHyphen/>
        <w:t>CD-levy toimitetaan laitteen yhteydessä, on suositeltavaa asentaa se ennen ActiveSync-ohjelman asentamista tai päivittämistä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fi-FI"/>
        </w:rPr>
      </w:pPr>
      <w:r>
        <w:rPr>
          <w:rFonts w:ascii="Verdana" w:hAnsi="Verdana"/>
          <w:b/>
          <w:color w:val="000000"/>
          <w:sz w:val="20"/>
          <w:lang w:val="fi-FI"/>
        </w:rPr>
        <w:t>1.2 ActiveSync-ohjelman asentaminen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fi-FI"/>
        </w:rPr>
      </w:pPr>
      <w:r>
        <w:rPr>
          <w:rFonts w:ascii="Verdana" w:hAnsi="Verdana"/>
          <w:b w:val="false"/>
          <w:color w:val="000000"/>
          <w:sz w:val="20"/>
          <w:lang w:val="fi-FI"/>
        </w:rPr>
        <w:t xml:space="preserve">Aloita asennus asettamalla laitteen mukana tullut Windows Mobilen käytön aloittaminen </w:t>
        <w:noBreakHyphen/>
        <w:t>CD-levy tietokoneen CD-ROM-asemaan.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fi-FI"/>
        </w:rPr>
        <w:t>Napsauta Asennus</w:t>
      </w:r>
      <w:r>
        <w:rPr>
          <w:rFonts w:ascii="Verdana" w:hAnsi="Verdana"/>
          <w:b w:val="false"/>
          <w:color w:val="000000"/>
          <w:sz w:val="20"/>
          <w:lang w:val="fi-FI"/>
        </w:rPr>
        <w:t>, valitse Microsoft</w:t>
      </w:r>
      <w:r>
        <w:rPr>
          <w:rFonts w:ascii="Verdana" w:hAnsi="Verdana"/>
          <w:b w:val="false"/>
          <w:color w:val="auto"/>
          <w:sz w:val="20"/>
          <w:lang w:val="fi-FI"/>
        </w:rPr>
        <w:t>®</w:t>
      </w:r>
      <w:r>
        <w:rPr>
          <w:rFonts w:ascii="Verdana" w:hAnsi="Verdana"/>
          <w:b w:val="false"/>
          <w:color w:val="000000"/>
          <w:sz w:val="20"/>
          <w:lang w:val="fi-FI"/>
        </w:rPr>
        <w:t xml:space="preserve"> ActiveSync</w:t>
      </w:r>
      <w:r>
        <w:rPr>
          <w:rFonts w:ascii="Verdana" w:hAnsi="Verdana"/>
          <w:b w:val="false"/>
          <w:color w:val="auto"/>
          <w:sz w:val="20"/>
          <w:lang w:val="fi-FI"/>
        </w:rPr>
        <w:t>®</w:t>
      </w:r>
      <w:r>
        <w:rPr>
          <w:rFonts w:ascii="Verdana" w:hAnsi="Verdana"/>
          <w:b w:val="false"/>
          <w:color w:val="000000"/>
          <w:sz w:val="20"/>
          <w:lang w:val="fi-FI"/>
        </w:rPr>
        <w:t xml:space="preserve"> 4.5 -ohjelman valintaruutu ja napsauta </w:t>
      </w:r>
      <w:r>
        <w:rPr>
          <w:rFonts w:ascii="Verdana" w:hAnsi="Verdana"/>
          <w:b/>
          <w:color w:val="000000"/>
          <w:sz w:val="20"/>
          <w:lang w:val="fi-FI"/>
        </w:rPr>
        <w:t>Asenna</w:t>
      </w:r>
      <w:r>
        <w:rPr>
          <w:rFonts w:ascii="Verdana" w:hAnsi="Verdana"/>
          <w:b w:val="false"/>
          <w:color w:val="000000"/>
          <w:sz w:val="20"/>
          <w:lang w:val="fi-FI"/>
        </w:rPr>
        <w:t>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fi-FI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fi-FI"/>
        </w:rPr>
      </w:pPr>
      <w:r>
        <w:rPr>
          <w:rFonts w:ascii="Verdana" w:hAnsi="Verdana"/>
          <w:b/>
          <w:i/>
          <w:color w:val="000000"/>
          <w:sz w:val="20"/>
          <w:lang w:val="en-US"/>
        </w:rPr>
        <w:t xml:space="preserve">2. </w:t>
      </w:r>
      <w:r>
        <w:rPr>
          <w:rFonts w:ascii="Verdana" w:hAnsi="Verdana"/>
          <w:b/>
          <w:i w:val="false"/>
          <w:color w:val="000000"/>
          <w:sz w:val="20"/>
          <w:lang w:val="fi-FI"/>
        </w:rPr>
        <w:t>YHTEENSOPIVUUS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fi-FI"/>
        </w:rPr>
      </w:pP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ActiveSync 4.5 on yhteensopiva seuraavien käyttöjärjestelmien ja sovellusten kanssa: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Microsoft® Windows® 2000 Service Pack 4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Microsoft® Windows® Server 2003 Service Pack 1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Microsoft® Windows® Server 2003 IA64 Edition Service Pack 1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Microsoft® Windows® Server 2003 x64 Edition Service Pack 1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Microsoft® Windows® XP Professional Service Packit 1 ja 2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Microsoft® Windows® XP Home Service Packit 1 ja 2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Microsoft® Windows® XP Tablet PC Edition 2005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Microsoft® Windows® XP Media Center Edition 2005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Microsoft® Windows® XP Professional x64 Edition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Microsoft® Outlook® XP ja Microsoft® Outlook® 2003:n sähköposti- ja yhteiskäyttöasiakkaat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Microsoft® Office XP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Microsoft® Office 2003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auto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fi-FI"/>
        </w:rPr>
        <w:t>Microsoft® Internet Explorer 6.0 tai uudempi (</w:t>
      </w:r>
      <w:r>
        <w:rPr>
          <w:rFonts w:ascii="Verdana" w:hAnsi="Verdana"/>
          <w:b w:val="false"/>
          <w:i/>
          <w:color w:val="auto"/>
          <w:sz w:val="20"/>
          <w:lang w:val="fi-FI"/>
        </w:rPr>
        <w:t>vaaditaan</w:t>
      </w:r>
      <w:r>
        <w:rPr>
          <w:rFonts w:ascii="Verdana" w:hAnsi="Verdana"/>
          <w:b w:val="false"/>
          <w:i w:val="false"/>
          <w:color w:val="auto"/>
          <w:sz w:val="20"/>
          <w:lang w:val="fi-FI"/>
        </w:rPr>
        <w:t>)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Microsoft® Systems Management Server 2.0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3. </w:t>
      </w:r>
      <w:r>
        <w:rPr>
          <w:rFonts w:ascii="Verdana" w:hAnsi="Verdana"/>
          <w:b/>
          <w:i w:val="false"/>
          <w:color w:val="000000"/>
          <w:sz w:val="20"/>
          <w:lang w:val="fi-FI"/>
        </w:rPr>
        <w:t>TUETUT LAITTEET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lang w:val="fi-FI"/>
        </w:rPr>
      </w:pP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ActiveSync 4.5 tukee seuraavia matkaviestinten käyttöjärjestelmiä: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auto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fi-FI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Windows Mobile 6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auto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fi-FI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Windows Embedded CE 6.0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auto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fi-FI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Windows Mobile 5.0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auto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fi-FI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Windows Mobile 2003 Second Edition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auto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fi-FI"/>
        </w:rPr>
        <w:t>Microsoft® Windows Mobile 2003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auto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fi-FI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 xml:space="preserve">Pocket PC 2002 ja </w:t>
      </w:r>
      <w:r>
        <w:rPr>
          <w:rFonts w:ascii="Verdana" w:hAnsi="Verdana"/>
          <w:b w:val="false"/>
          <w:i w:val="false"/>
          <w:color w:val="auto"/>
          <w:sz w:val="20"/>
          <w:lang w:val="fi-FI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Windows CE OS 3.0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auto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fi-FI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 xml:space="preserve">Smartphone 2002 ja </w:t>
      </w:r>
      <w:r>
        <w:rPr>
          <w:rFonts w:ascii="Verdana" w:hAnsi="Verdana"/>
          <w:b w:val="false"/>
          <w:i w:val="false"/>
          <w:color w:val="auto"/>
          <w:sz w:val="20"/>
          <w:lang w:val="fi-FI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Windows CE OS 3.0.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4. </w:t>
      </w:r>
      <w:r>
        <w:rPr>
          <w:rFonts w:ascii="Verdana" w:hAnsi="Verdana"/>
          <w:b/>
          <w:i w:val="false"/>
          <w:color w:val="000000"/>
          <w:sz w:val="20"/>
          <w:lang w:val="fi-FI"/>
        </w:rPr>
        <w:t>TUNNETTUJA ONGELMIA</w:t>
      </w:r>
    </w:p>
    <w:p>
      <w:pPr>
        <w:pStyle w:val="Normal"/>
        <w:widowControl w:val="false"/>
        <w:tabs>
          <w:tab w:val="left" w:pos="72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Huomaa, että jos olet päivittämässä ActiveSync-ohjelman aikaisempaa versiota, voit joutua muodostamaan kumppanuuden matkaviestimen kanssa uudelleen.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ActiveSync 4.5 ei tue Microsoft Outlook 2000:ta. Suosittelemme päivittämistä Microsoft Outlook 2003 -sähköposti- ja yhteiskäyttöasiakkaaseen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ActiveSync 4.5 ei tue tietokantatiedostojen muuntamista matkaviestimille sopivaan muotoon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 xml:space="preserve">Aikaisemmissa versioissa tämä ominaisuus koski vain laitteita, joissa käytettiin Windows Mobile software for Pocket PC 2003 -käyttöjärjestelmää ja sen aikaisempia versioita. 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ActiveSync 4.5 ei tue fonttitiedostojen muuntamista matkaviestimille sopivaan muotoon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 xml:space="preserve">Aikaisemmissa versioissa tämä ominaisuus koski vain laitteita, joissa käytettiin Windows Mobile software for Pocket PC 2003 -käyttöjärjestelmää ja sen aikaisempia versioita. 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 xml:space="preserve">Ohjattu kommunikointitoiminto ei käynnisty automaattisesti, kun ActiveSync 4.5 </w:t>
        <w:noBreakHyphen/>
        <w:t>ohjelman asennus on valmis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Voit siirtyä käyttämään ohjattua kommunikointitoimintoa Yhteysasetukset-käyttöliittymän kautta.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ActiveSync 4.5 ei tue sellaisten matkaviestimien suosikkien synkronointia, jotka ovat useamman kuin yhden alikansion tasolla pääkansiosta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ActiveSync 4.5 ei tue etäsynkronointia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ActiveSync 4.5 ei tue matkaviestimiin tallennettujen tietojen varmuuskopiointia eikä palauttamista.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Jotta eräiden kielten erikoismerkit näkyisivät oikein ActiveSync-versiossa 4.5, saatat joutua muuttamaan muiden kuin Unicodea käyttävien ohjelmien kieliasetuksia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720" w:hanging="0"/>
        <w:jc w:val="left"/>
        <w:rPr>
          <w:lang w:val="fi-FI"/>
        </w:rPr>
      </w:pP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Voit vaihtaa muiden kuin Unicode-ohjelmien kielen seuraavasti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</w:tabs>
        <w:bidi w:val="0"/>
        <w:ind w:left="1440" w:hanging="360"/>
        <w:jc w:val="left"/>
        <w:rPr>
          <w:lang w:val="fi-FI"/>
        </w:rPr>
      </w:pP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1.</w:t>
        <w:tab/>
        <w:t xml:space="preserve">Valitse työpöydän </w:t>
      </w:r>
      <w:r>
        <w:rPr>
          <w:rFonts w:ascii="Verdana" w:hAnsi="Verdana"/>
          <w:b/>
          <w:i w:val="false"/>
          <w:color w:val="000000"/>
          <w:sz w:val="20"/>
          <w:lang w:val="fi-FI"/>
        </w:rPr>
        <w:t>Käynnistä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 xml:space="preserve">-valikosta </w:t>
      </w:r>
      <w:r>
        <w:rPr>
          <w:rFonts w:ascii="Verdana" w:hAnsi="Verdana"/>
          <w:b/>
          <w:i w:val="false"/>
          <w:color w:val="000000"/>
          <w:sz w:val="20"/>
          <w:lang w:val="fi-FI"/>
        </w:rPr>
        <w:t>Asetukset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 xml:space="preserve">, valitse </w:t>
      </w:r>
      <w:r>
        <w:rPr>
          <w:rFonts w:ascii="Verdana" w:hAnsi="Verdana"/>
          <w:b/>
          <w:i w:val="false"/>
          <w:color w:val="000000"/>
          <w:sz w:val="20"/>
          <w:lang w:val="fi-FI"/>
        </w:rPr>
        <w:t>Ohjauspaneeli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 xml:space="preserve"> ja valitse sitten </w:t>
      </w:r>
      <w:r>
        <w:rPr>
          <w:rFonts w:ascii="Verdana" w:hAnsi="Verdana"/>
          <w:b/>
          <w:i w:val="false"/>
          <w:color w:val="000000"/>
          <w:sz w:val="20"/>
          <w:lang w:val="fi-FI"/>
        </w:rPr>
        <w:t>Alue- ja kielikohtaiset asetukset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360"/>
        <w:jc w:val="left"/>
        <w:rPr>
          <w:lang w:val="fi-FI"/>
        </w:rPr>
      </w:pP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2.</w:t>
        <w:tab/>
        <w:t xml:space="preserve">Valitse </w:t>
      </w:r>
      <w:r>
        <w:rPr>
          <w:rFonts w:ascii="Verdana" w:hAnsi="Verdana"/>
          <w:b/>
          <w:i w:val="false"/>
          <w:color w:val="000000"/>
          <w:sz w:val="20"/>
          <w:lang w:val="fi-FI"/>
        </w:rPr>
        <w:t>Alue- ja kielikohtaisten asetusten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 xml:space="preserve"> valintaikkunasta </w:t>
      </w:r>
      <w:r>
        <w:rPr>
          <w:rFonts w:ascii="Verdana" w:hAnsi="Verdana"/>
          <w:b/>
          <w:i w:val="false"/>
          <w:color w:val="000000"/>
          <w:sz w:val="20"/>
          <w:lang w:val="fi-FI"/>
        </w:rPr>
        <w:t>Lisäasetukset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-välilehti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360"/>
        <w:jc w:val="left"/>
        <w:rPr>
          <w:lang w:val="fi-FI"/>
        </w:rPr>
      </w:pP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3.</w:t>
        <w:tab/>
        <w:t xml:space="preserve">Valitse kieli </w:t>
      </w:r>
      <w:r>
        <w:rPr>
          <w:rFonts w:ascii="Verdana" w:hAnsi="Verdana"/>
          <w:b/>
          <w:i w:val="false"/>
          <w:color w:val="000000"/>
          <w:sz w:val="20"/>
          <w:lang w:val="fi-FI"/>
        </w:rPr>
        <w:t>Muiden kuin Unicode-ohjelmien kieli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 xml:space="preserve"> -luettelosta, joka määrittää ActiveSync 4.5:n käyttämän kielen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Kun laite liitetään tietokoneeseen ulkopuolisen USB-keskittimen kautta kulkevan USB-yhteyden välityksellä, yhteys saattaa olla epävakaa, se voi esimerkiksi katkeilla tai pöytätietokone saattaa lukkiutua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0"/>
        <w:jc w:val="left"/>
        <w:rPr>
          <w:lang w:val="fi-FI"/>
        </w:rPr>
      </w:pPr>
      <w:r>
        <w:rPr>
          <w:rFonts w:ascii="Verdana" w:hAnsi="Verdana"/>
          <w:b w:val="false"/>
          <w:i w:val="false"/>
          <w:color w:val="000000"/>
          <w:sz w:val="20"/>
          <w:lang w:val="fi-FI"/>
        </w:rPr>
        <w:t xml:space="preserve">Katso lisätietoja tästä ongelmasta Microsoft Knowledge Basen artikkelista 817900, USB port may stop working after removing or inserting USB device, Internet-osoitteesta </w:t>
      </w:r>
      <w:r>
        <w:rPr>
          <w:rFonts w:ascii="Verdana" w:hAnsi="Verdana"/>
          <w:b w:val="false"/>
          <w:i w:val="false"/>
          <w:color w:val="auto"/>
          <w:sz w:val="20"/>
          <w:lang w:val="fi-FI"/>
        </w:rPr>
        <w:t>http://support.microsoft.com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Kun haluat poistaa ActiveSync 4.5:n asennuksen ja palauttaa pöytätietokoneeseesi aikaisemman ActiveSync-version, toimi seuraavasti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hanging="360"/>
        <w:jc w:val="left"/>
        <w:rPr>
          <w:lang w:val="fi-FI"/>
        </w:rPr>
      </w:pP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1.</w:t>
        <w:tab/>
        <w:t>Poista ActiveSync 4.5:n asennu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bidi w:val="0"/>
        <w:ind w:left="1440" w:hanging="360"/>
        <w:jc w:val="left"/>
        <w:rPr>
          <w:lang w:val="fi-FI"/>
        </w:rPr>
      </w:pP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2.</w:t>
        <w:tab/>
        <w:t xml:space="preserve">Avaa </w:t>
      </w:r>
      <w:r>
        <w:rPr>
          <w:rFonts w:ascii="Verdana" w:hAnsi="Verdana"/>
          <w:b/>
          <w:i w:val="false"/>
          <w:color w:val="000000"/>
          <w:sz w:val="20"/>
          <w:lang w:val="fi-FI"/>
        </w:rPr>
        <w:t>Resurssienhallinta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, siirry Windows-hakemistossa System32-hakemistoon ja poista dynaamisesti linkitettävä Rapi.dll-kirjasto manuaalisesti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hanging="360"/>
        <w:jc w:val="left"/>
        <w:rPr>
          <w:lang w:val="fi-FI"/>
        </w:rPr>
      </w:pP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3.</w:t>
        <w:tab/>
        <w:t>Asenna ActiveSyncin edellinen versio uudelleen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Jos pöytätietokoneen käyttöjärjestelmää on päivitetty tai siihen on asennettu Service Pack, ohjelman toiminnan varmistamiseksi on suoritettava ActiveSyncin korjaus- ja asennustoiminto.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Jos päivität Windows Media Player -sovelluksen versioon 10 sen jälkeen, kun olet asentanut ActiveSyncin pöytätietokoneeseen, on suoritettava ActiveSyncin korjaus- ja asennustoiminto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Näin varmistat, että median synkronointi Windows Mobile -perustaiselle laitteelle onnistuu.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Jos pöytätietokoneen käyttöjärjestelmä on Windows XP SP1, EHCI USB 2.0 -isäntäohjaimet voivat aiheuttaa odottamattomia katkoksia tietokoneen ja matkaviestimen välisessä USB-yhteydessä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br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Katso ongelman ratkaisemista koskevia lisätietoja Microsoft Knowledge Basen artikkelista 822603, Availability of the Windows XP SP1 USB 1.1 and 2.0 Update, Internet-osoitteesta http://support.microsoft.com.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Pöytätietokoneessa ei voi avata useita samanaikaisia käyttäjäistuntoja, kun siinä käytetään ActiveSynciä.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Jos pöytätietokoneessa on asennettuna ja käytössä jokin muu kuin Microsoftin oma palomuuriohjelmisto, ActiveSyncin toiminta saattaa edellyttää ohjelmiston asetusten muuttamista, jotta seuraavat portit sallittaisiin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5678, 5679, 990, 26675 ja 5721.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Joskus pöytätietokoneeseen asennettu viruksentorjuntaohjelma voi joutua ristiriitaan ActiveSyncin toimintojen kanssa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720" w:hanging="360"/>
        <w:jc w:val="left"/>
        <w:rPr>
          <w:lang w:val="fi-FI"/>
        </w:rPr>
      </w:pPr>
      <w:r>
        <w:rPr>
          <w:rFonts w:ascii="Symbol" w:hAnsi="Symbol"/>
          <w:b w:val="false"/>
          <w:i w:val="false"/>
          <w:color w:val="000000"/>
          <w:sz w:val="20"/>
          <w:lang w:val="fi-FI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fi-FI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Joissakin harvoissa tapauksissa myös eräät LAN-kokoonpanon työkalut voivat joutua ristiriitaan ActiveSync-yhteyden kanssa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Kun haluat synkronoida Windows Mobile -laitteen pöytätietokoneen kanssa, voi olla välttämätöntä poistaa käytöstä LAN-kokoonpanon kyseiset työkalu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5. </w:t>
      </w:r>
      <w:r>
        <w:rPr>
          <w:rFonts w:ascii="Verdana" w:hAnsi="Verdana"/>
          <w:b/>
          <w:i w:val="false"/>
          <w:color w:val="000000"/>
          <w:sz w:val="20"/>
          <w:lang w:val="fi-FI"/>
        </w:rPr>
        <w:t>VIANMÄÄRITYS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fi-FI"/>
        </w:rPr>
      </w:pP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Katso yleistiedot ActiveSync-ohjelman ohjetoiminnosta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 xml:space="preserve">Yhteysongelmista saat lisätietoja kohdasta </w:t>
      </w:r>
      <w:r>
        <w:rPr>
          <w:rFonts w:ascii="Verdana" w:hAnsi="Verdana"/>
          <w:b w:val="false"/>
          <w:i/>
          <w:color w:val="000000"/>
          <w:sz w:val="20"/>
          <w:lang w:val="fi-FI"/>
        </w:rPr>
        <w:t>ActiveSync-ohjelman vianmääritystoiminnon käyttäminen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fi-FI"/>
        </w:rPr>
      </w:pP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Maksuttomat online-tiedot, tuotetuen tai laitteen valmistajan yhteystiedot löydät Microsoft Windowsin matkaviestinsivuilta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fi-FI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6. </w:t>
      </w:r>
      <w:r>
        <w:rPr>
          <w:rFonts w:ascii="Verdana" w:hAnsi="Verdana"/>
          <w:b/>
          <w:i w:val="false"/>
          <w:color w:val="000000"/>
          <w:sz w:val="20"/>
          <w:lang w:val="fi-FI"/>
        </w:rPr>
        <w:t>UUDET TOIMINNOT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Ominaisuus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Laite säilyttää yhteyden matkapuhelinverkkoihin ja langattomiin verkkoihin samalla, kun se on yhdistettynä tietokoneeseen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Etu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Laite voi vastaanottaa saapuvia VoIP-puheluita ja MMS-viestejä, kun se on yhdistettynä tietokoneeseen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Ominaisuus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Sisäänrakennettu sisältöoikeuksien hallinta (IRM, Information Rights Management) voidaan aktivoida tietokoneesta.</w:t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Etu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 xml:space="preserve">Voit käyttää laitteen IRM-suojattua sisältöä. </w:t>
      </w:r>
    </w:p>
    <w:p>
      <w:pPr>
        <w:pStyle w:val="Normal"/>
        <w:widowControl w:val="false"/>
        <w:bidi w:val="0"/>
        <w:ind w:left="1440" w:hanging="144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Ominaisuus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Voit rekisteröidä laitteiden sertifikaatteja tietokoneesta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Etu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Voit käyttää Exchange Synciä sellaisten palvelimien kanssa, jotka vaativat sertifikaattiin perustuvaa todennusta.</w:t>
      </w:r>
    </w:p>
    <w:p>
      <w:pPr>
        <w:pStyle w:val="Normal"/>
        <w:widowControl w:val="false"/>
        <w:bidi w:val="0"/>
        <w:ind w:left="1440" w:hanging="144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Ominaisuus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Ohjelma tukee HTML-muodossa olevia sähköpostiviestejä.</w:t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Etu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Mahdollisuus määrittää HTML-muodossa olevien sähköpostiviestien synkronointiasetukset ja synkronoida HTML-muodossa olevia sähköpostiviestejä Outlookista ja Microsoft Exchangesta.</w:t>
      </w:r>
    </w:p>
    <w:p>
      <w:pPr>
        <w:pStyle w:val="Normal"/>
        <w:widowControl w:val="false"/>
        <w:bidi w:val="0"/>
        <w:ind w:left="1440" w:hanging="144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Ominaisuus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Microsoft Windows Installer -tekniikka takaa saumattoman asennuksen.</w:t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Etu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Parantaa asennuksen sujuvuutta.</w:t>
      </w:r>
    </w:p>
    <w:p>
      <w:pPr>
        <w:pStyle w:val="Normal"/>
        <w:widowControl w:val="false"/>
        <w:bidi w:val="0"/>
        <w:ind w:left="1440" w:hanging="144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Ominaisuus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Sovelluksen ulkoasua on parannettu.</w:t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Etu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Moderni grafiikka täydentää matkaviestimen visuaalista tyyliä.</w:t>
      </w:r>
    </w:p>
    <w:p>
      <w:pPr>
        <w:pStyle w:val="Normal"/>
        <w:widowControl w:val="false"/>
        <w:bidi w:val="0"/>
        <w:ind w:left="1440" w:hanging="144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Ominaisuus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Ohjelmassa on sisäänrakennettu vianmääritysapuohjelma.</w:t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Etu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Apuohjelma tarkistaa tietokoneen ja laitteen sellaisten ongelmien varalta, jotka voivat vaikuttaa laitteen käyttöön tietokoneen kanssa.</w:t>
      </w:r>
    </w:p>
    <w:p>
      <w:pPr>
        <w:pStyle w:val="Normal"/>
        <w:widowControl w:val="false"/>
        <w:bidi w:val="0"/>
        <w:ind w:left="1440" w:hanging="144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Ominaisuus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Voit kirjautua Microsoft Exchangeen käyttäjänimellä ja salasanalla.</w:t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Etu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Ohjelma tukee ylläpidettyjen käyttäjien sähköpostitunnusten käyttöä käyttäjänimikentässä, mikä helpottaa kirjautumista.</w:t>
      </w:r>
    </w:p>
    <w:p>
      <w:pPr>
        <w:pStyle w:val="Normal"/>
        <w:widowControl w:val="false"/>
        <w:bidi w:val="0"/>
        <w:ind w:left="1440" w:hanging="144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Ominaisuus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Yleistä vakautta on parannettu.</w:t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Etu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Parantaa laitteiden yhdistämisen ja synkronoinnin luotettavuutta.</w:t>
      </w:r>
    </w:p>
    <w:p>
      <w:pPr>
        <w:pStyle w:val="Normal"/>
        <w:widowControl w:val="false"/>
        <w:bidi w:val="0"/>
        <w:ind w:left="1440" w:hanging="144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Ominaisuus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PIN-lukituksen parannukset ovat parantaneet myös tietokoneen ja laitteen välistä vuorovaikutusta.</w:t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Etu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Entistä parempi ja turvallisempi käyttökokemus.</w:t>
      </w:r>
    </w:p>
    <w:p>
      <w:pPr>
        <w:pStyle w:val="Normal"/>
        <w:widowControl w:val="false"/>
        <w:bidi w:val="0"/>
        <w:ind w:left="1440" w:hanging="144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Ominaisuus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USB-tukea on parannettu.</w:t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Etu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ActiveSync 4.5:llä saat markkinoiden tällä hetkellä nopeimman USB-tiedonsiirtoyhteyden tietokoneesta matkaviestimeen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1440" w:hanging="144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Ominaisuus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Käyttöliittymää ja uutta ohjattua kumppanuustoimintoa on parannettu.</w:t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Etu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Keskeiset ominaisuudet löytyvät nopeasti, tärkeimpiä kokoonpanoasetuksia on entistä helpompi käyttää ja laitteen kokoonpano on helppo määrittää ensimmäisen synkronoinnin yhteydessä.</w:t>
      </w:r>
    </w:p>
    <w:p>
      <w:pPr>
        <w:pStyle w:val="Normal"/>
        <w:widowControl w:val="false"/>
        <w:bidi w:val="0"/>
        <w:ind w:left="1440" w:hanging="144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Ominaisuus: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Vakaa synkronointi Outlookin kanssa.</w:t>
      </w:r>
    </w:p>
    <w:p>
      <w:pPr>
        <w:pStyle w:val="Normal"/>
        <w:widowControl w:val="false"/>
        <w:bidi w:val="0"/>
        <w:ind w:left="1440" w:hanging="1440"/>
        <w:jc w:val="left"/>
        <w:rPr>
          <w:lang w:val="fi-FI"/>
        </w:rPr>
      </w:pPr>
      <w:r>
        <w:rPr>
          <w:rFonts w:ascii="Verdana" w:hAnsi="Verdana"/>
          <w:b/>
          <w:i w:val="false"/>
          <w:color w:val="000000"/>
          <w:sz w:val="20"/>
          <w:lang w:val="fi-FI"/>
        </w:rPr>
        <w:t>Etu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fi-FI"/>
        </w:rPr>
        <w:t>Synkronointi Outlookin kanssa on nyt entistä luotettavampaa.</w:t>
      </w:r>
    </w:p>
    <w:p>
      <w:pPr>
        <w:pStyle w:val="Normal"/>
        <w:widowControl w:val="false"/>
        <w:bidi w:val="0"/>
        <w:ind w:left="990" w:hanging="99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