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MICROSOFT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ACTIVESYNC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4.5 OLVASS EL FÁJL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©2006 Microsoft Corporation. Minden jog fenntartva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>Ez a dokumentum a Microsoft® ActiveSync® 4.1 asztali program dokumentációját kiegészítő legújabb információkat tartalmazza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TARTALOM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1.</w:t>
        <w:tab/>
        <w:t>AZ ACTIVESYNC 4.5 TELEPÍTÉS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2.</w:t>
        <w:tab/>
        <w:t>KOMPATIBILITÁS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3.</w:t>
        <w:tab/>
        <w:t>TÁMOGATOTT ESZKÖZÖK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4.</w:t>
        <w:tab/>
        <w:t>ISMERT PROBLÉMÁK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5.</w:t>
        <w:tab/>
        <w:t>HIBAELHÁRÍTÁS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6.</w:t>
        <w:tab/>
        <w:t>ÚJDONSÁGOK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1. AZ ACTIVESYNC 4.5 TELEPÍTÉS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1.1 Személyes információkezelő (PIM) telepítés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</w:rPr>
        <w:t>Ha az eszközhöz mellékelve van a Microsoft® Outlook® CD-lemez, ajánlott azt az ActiveSync telepítése vagy frissítése előtt telepíteni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1.2 Az ActiveSync telepítés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A telepítés megkezdéséhez helyezze az eszközhöz mellékelt „Windows Mobile – az első lépések” CD-lemezt az asztali számítógép CD-meghajtójába. Kattintson a „Telepítés és beállítás” parancsra; jelölje be a Microsoft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ActiveSync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4.5 jelölőnégyzetét, majd kattintson a </w:t>
      </w:r>
      <w:r>
        <w:rPr>
          <w:rFonts w:ascii="Verdana" w:hAnsi="Verdana"/>
          <w:b/>
          <w:color w:val="000000"/>
          <w:sz w:val="20"/>
        </w:rPr>
        <w:t>Telepítés</w:t>
      </w:r>
      <w:r>
        <w:rPr>
          <w:rFonts w:ascii="Verdana" w:hAnsi="Verdana"/>
          <w:b w:val="false"/>
          <w:color w:val="000000"/>
          <w:sz w:val="20"/>
        </w:rPr>
        <w:t xml:space="preserve"> gombra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/>
          <w:color w:val="000000"/>
          <w:sz w:val="20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</w:rPr>
        <w:t>KOMPATIBILITÁS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</w:rPr>
      </w:pPr>
      <w:r>
        <w:rPr>
          <w:rFonts w:ascii="Verdana" w:hAnsi="Verdana"/>
          <w:b/>
          <w:i w:val="false"/>
          <w:color w:val="000000"/>
          <w:sz w:val="20"/>
        </w:rPr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</w:rPr>
        <w:t>Az ActiveSync 4.5 a következő operációs rendszerekkel és alkalmazásokkal kompatibilis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Verdana" w:hAnsi="Verdana"/>
          <w:b w:val="false"/>
          <w:i w:val="false"/>
          <w:color w:val="000000"/>
          <w:sz w:val="20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Professional Service Pack 1 és 2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Home Service Pack 1 és 2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Outlook® XP és Microsoft® Outlook® 2003 levelező és együttműködési ügyfélprogram 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Internet Explorer 6.0 vagy újabb verzió </w:t>
      </w:r>
      <w:r>
        <w:rPr>
          <w:rFonts w:ascii="Verdana" w:hAnsi="Verdana"/>
          <w:b w:val="false"/>
          <w:i/>
          <w:color w:val="auto"/>
          <w:sz w:val="20"/>
          <w:lang w:val="en-US"/>
        </w:rPr>
        <w:t>(kötelező)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3. TÁMOGATOTT ESZKÖZÖK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a hordozható eszközök következő operációs rendszereit kezeli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6.0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3.0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4. ISMERT PROBLÉMÁK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a az ActiveSync valamely korábbi verziójáról frissít, lehet, hogy újból el kell készítenie a partneri kapcsolatot a hordozható eszközzel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nem támogatja a Microsoft Outlook 2000 programot. Javasoljuk, hogy frissítsen a Microsoft Outlook 2003 levelező és együttműködési ügyfélprogramr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nem támogatja az adatbázisfájlok átalakítását hordozható eszközön való használatra. A korábbi verziókban ez a szolgáltatás csak Windows Mobile for Pocket PC 2003 és korábbi rendszert futtató eszközökön volt használható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nem támogatja a betűkészletfájlok átalakítását hordozható eszközön való használatra. A korábbi verziókban ez a szolgáltatás csak Windows Mobile for Pocket PC 2003 és korábbi rendszert futtató eszközökön volt használható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„Csatlakozás” varázsló nem indul el automatikusan az ActiveSync 4.5 telepítése után. A varázsló továbbra is a Csatlakozási beállítások panelről érhető el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nem támogatja a gyökérmappánál egy almappánál mélyebben lévő mobil kedvencek szinkronizálásá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nem támogatja a távoli szinkronizálás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nem támogatja a hordozható eszközökön lévő adatok biztonsági mentését és visszaállítását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nnak érdekében, hogy az ActiveSync 4.5 megfelelően jelenítse meg a kiterjesztett karaktereket egyes nyelveken, lehet, hogy meg kell változtatnia a nem Unicode programok futtatásához beállított nyelve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nem Unicode programokhoz használt nyelv a következő művelettel változtatható meg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Válassza a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Start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menü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Beállítások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, majd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Vezérlőpult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parancsát, és indítsa el a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Területi és nyelvi beállítások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segédprogramo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Jelenítse meg a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Területi és nyelvi beállítások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árbeszédpanel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Speciális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lapját.</w:t>
      </w:r>
    </w:p>
    <w:p>
      <w:pPr>
        <w:pStyle w:val="Normal"/>
        <w:widowControl w:val="false"/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Unicode-ot nem használó programok nyelve listában válassza ki az ActiveSync 4.5-ös verziójában használt nyelve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a az eszköz külső USB-hubon keresztül, USB-porton csatlakozik a számítógéphez, előfordulhat, hogy instabillá válik a kapcsolat, például kimaradások jelentkeznek, vagy nem válaszol az asztali számítógép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>A probléma részletes ismertetése a Microsoft Tudásbázis 817900-as számú, „USB port may stop working after removing or inserting USB device” (Az USB-port működése leállhat az USB-eszköz csatlakoztatása vagy eltávolítása után) című cikkében olvasható a http://support.microsoft.com címe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4.5 megfelelő eltávolításához és előző verziójának az asztali számítógépre történő újratelepítéséhez hajtsa végre a következő lépéseket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Távolítsa el az ActiveSync 4.5 verzió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Indítsa el a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Windows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Intézőt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, lépjen a Windows könyvtár System32 alkönyvtárába, és kézzel törölje a Rapi.dll nevű dinamikus csatolású függvénytárat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Telepítse újra az ActiveSync előző verziójá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a frissítette a számítógép operációs rendszerét, vagy javítócsomagot telepített, az ActiveSync megfelelő működésének biztosításához az ActiveSync javító telepítését kell végrehajtania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a az ActiveSync telepítése után frissített a Windows Media Player 10-es verziójára, az ActiveSync javító telepítését kell végrehajtania. Ez lehetővé teszi a média szinkronizálását Windows Mobile alapú eszközre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a a számítógép operációs rendszere Windows XP SP1, az EHCI USB 2.0 gazdavezérlők váratlan kimaradásokat okozhatnak a számítógép és az eszköz közötti USB-kapcsolatban.</w:t>
        <w:br/>
        <w:t>A probléma megoldásáról a Microsoft Tudásbázis 822603-as számú, „Availability of the Windows XP SP1 USB 1.1 and 2.0 Update” (A Windows XP SP1 USB 1.1 és 2.0 frissítés elérhetősége) című cikkében olvashat a http://support.microsoft.com címen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ActiveSync programot futtató asztali számítógépeken nem nyithat meg több egyszerre futó felhasználói munkamenetet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a az asztali számítógépen nem a Microsoft által készített tűzfalat telepített, az ActiveSync működésének biztosításához a szoftverben be kell állítania a következő portok engedélyezését: 5678, 5679, 990, 26675 és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Előfordulhat, hogy az asztali számítógépre telepített víruskereső program ütközik az ActiveSync funkcióival. </w:t>
      </w:r>
    </w:p>
    <w:p>
      <w:pPr>
        <w:pStyle w:val="Normal"/>
        <w:widowControl w:val="false"/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Néhány ritka esetben az is előfordulhat, hogy a helyi hálózat konfigurálásához használt egyes eszközök ütköznek az ActiveSync-kapcsolattal. A Windows Mobile alapú eszköz és a számítógép sikeres szinkronizálásához le kell tiltania ezeket a hálózatkonfiguráló eszközök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5. HIBAELHÁRÍTÁS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Általános tájékoztatást az ActiveSync súgójában talál. A csatlakozási problémák megoldását </w:t>
      </w:r>
      <w:r>
        <w:rPr>
          <w:rFonts w:ascii="Verdana" w:hAnsi="Verdana"/>
          <w:b w:val="false"/>
          <w:i/>
          <w:color w:val="000000"/>
          <w:sz w:val="20"/>
          <w:lang w:val="en-US"/>
        </w:rPr>
        <w:t>Az ActiveSync hibaelhárítójának használata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című témakör tartalmazza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Ingyenes online információk, terméktámogatás, illetve az eszközgyártók kapcsolattartási adatai a Microsoft Windows Mobile webhelyen érhetők el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6. ÚJDONSÁGOK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z eszköz kapcsolatban maradhat a mobil- vagy vezeték nélküli hálózattal, miközben számítógéphez csatlakozik. 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eszköz fogadni tudja a bejövő VoIP-hívásokat és MMS-üzeneteket, miközben számítógéphez csatlakozik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Information Rights Management (IRM) szolgáltatás a számítógépről aktiválható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eszközön elérhetők az IRM-védelemmel ellátott anyagok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 számítógépről igényelhetők eszköztanúsítványok. 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z Exchange szinkronizálni tud tanúsítvány alapú hitelesítést megkövetelő kiszolgálókkal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HTML formátumú e-mailek támogatása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ódosíthatók a HTML formátumú e-mailek szinkronizálási beállításai, emellett a HTML formátumú e-mailek az Outlook és a Microsoft Exchange programból is szinkronizálhatók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Microsoft Windows Installer technológia zökkenőmentes telepítést biztosít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Egyszerűbb telepítés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Szolgáltatás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Módosult az alkalmazás megjelenése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modern grafikák javítják a hordozható eszköz vizuális megjelenését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Beépített hibaelhárító segédprogram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segédprogram megvizsgálja a számítógépet és az eszközt, és megkeresi azokat a hibákat, amelyek hatással lehetnek az eszköz és a számítógép együttműködésére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Felhasználónév és jelszó megadásával egyszerűen lehet bejelentkezni a Microsoft Exchange rendszerbe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kiszolgálóra felvett felhasználók felhasználónév mezőjébe e-mail azonosító illeszthető, ami egyszerűbbé teszi a bejelentkezést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program működése stabilabb lett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Előny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egbízhatóbbá vált az eszközök összekapcsolása és a szinkronizálás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 PIN-kód zárolásának továbbfejlesztése is javította a számítógép és az eszköz közti együttműködést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Előny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>A használat könnyebbé és biztonságosabbá vált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Szolgáltatás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Javult az USB-támogatás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Előny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 xml:space="preserve">Az ActiveSync 4.5 a ma elérhető leggyorsabb USB-átvitelt biztosítja a számítógép és a hordozható eszköz között. 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Szolgáltatás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Továbbfejlesztett felhasználói felület és partnerkezelő varázsló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Előny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>Egyszerűbben megtalálhatók a fontosabb funkciók, könnyen elérhetők a legfontosabb konfigurációs beállítások, és gyorsan konfigurálható az eszköz a dokkolóegységhez való első csatlakoztatáskor.</w:t>
      </w:r>
    </w:p>
    <w:p>
      <w:pPr>
        <w:pStyle w:val="Normal"/>
        <w:widowControl w:val="false"/>
        <w:bidi w:val="0"/>
        <w:ind w:left="1530" w:hanging="153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Szolgáltatás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Robusztusabb szinkronizálás az Outlook programmal.</w:t>
      </w:r>
    </w:p>
    <w:p>
      <w:pPr>
        <w:pStyle w:val="Normal"/>
        <w:widowControl w:val="false"/>
        <w:bidi w:val="0"/>
        <w:ind w:left="1530" w:hanging="153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Előny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>Az Outlookkal való szinkronizálás megbízhatóbb lett.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