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bidi w:val="0"/>
        <w:spacing w:before="240" w:after="120"/>
        <w:jc w:val="left"/>
        <w:rPr>
          <w:lang w:val="it-IT"/>
        </w:rPr>
      </w:pPr>
      <w:r>
        <w:rPr>
          <w:rFonts w:ascii="Verdana" w:hAnsi="Verdana"/>
          <w:b/>
          <w:color w:val="000000"/>
          <w:sz w:val="20"/>
          <w:lang w:val="it-IT"/>
        </w:rPr>
        <w:t>FILE LEGGIMI DI MICROSOFT</w:t>
      </w:r>
      <w:r>
        <w:rPr>
          <w:rFonts w:ascii="Verdana" w:hAnsi="Verdana"/>
          <w:b w:val="false"/>
          <w:color w:val="000000"/>
          <w:sz w:val="20"/>
          <w:lang w:val="it-IT"/>
        </w:rPr>
        <w:t>®</w:t>
      </w:r>
      <w:r>
        <w:rPr>
          <w:rFonts w:ascii="Verdana" w:hAnsi="Verdana"/>
          <w:b/>
          <w:color w:val="000000"/>
          <w:sz w:val="20"/>
          <w:lang w:val="it-IT"/>
        </w:rPr>
        <w:t xml:space="preserve"> ACTIVESYNC</w:t>
      </w:r>
      <w:r>
        <w:rPr>
          <w:rFonts w:ascii="Verdana" w:hAnsi="Verdana"/>
          <w:b w:val="false"/>
          <w:color w:val="000000"/>
          <w:sz w:val="20"/>
          <w:lang w:val="it-IT"/>
        </w:rPr>
        <w:t>®</w:t>
      </w:r>
      <w:r>
        <w:rPr>
          <w:rFonts w:ascii="Verdana" w:hAnsi="Verdana"/>
          <w:b/>
          <w:color w:val="000000"/>
          <w:sz w:val="20"/>
          <w:lang w:val="it-IT"/>
        </w:rPr>
        <w:t xml:space="preserve"> VERSIONE 4.5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color w:val="000000"/>
          <w:sz w:val="20"/>
          <w:lang w:val="it-IT"/>
        </w:rPr>
        <w:t>©2006 Microsoft Corporation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it-IT"/>
        </w:rPr>
        <w:t>Tutti i diritti riservati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color w:val="auto"/>
          <w:sz w:val="20"/>
          <w:lang w:val="it-IT"/>
        </w:rPr>
        <w:t>Questo documento contiene informazioni aggiornate e altri tipi di informazioni che completano la documentazione del software per PC Microsoft® ActiveSync® 4.5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/>
          <w:color w:val="000000"/>
          <w:sz w:val="20"/>
          <w:lang w:val="it-IT"/>
        </w:rPr>
        <w:t>SOMMARIO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1.</w:t>
        <w:tab/>
      </w:r>
      <w:r>
        <w:rPr>
          <w:rFonts w:ascii="Verdana" w:hAnsi="Verdana"/>
          <w:b w:val="false"/>
          <w:color w:val="000000"/>
          <w:sz w:val="20"/>
          <w:lang w:val="it-IT"/>
        </w:rPr>
        <w:t>INSTALLAZIONE DI ACTIVESYNC 4.5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2.</w:t>
        <w:tab/>
      </w:r>
      <w:r>
        <w:rPr>
          <w:rFonts w:ascii="Verdana" w:hAnsi="Verdana"/>
          <w:b w:val="false"/>
          <w:color w:val="000000"/>
          <w:sz w:val="20"/>
          <w:lang w:val="it-IT"/>
        </w:rPr>
        <w:t>COMPATIBILITÀ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3.</w:t>
        <w:tab/>
      </w:r>
      <w:r>
        <w:rPr>
          <w:rFonts w:ascii="Verdana" w:hAnsi="Verdana"/>
          <w:b w:val="false"/>
          <w:color w:val="000000"/>
          <w:sz w:val="20"/>
          <w:lang w:val="it-IT"/>
        </w:rPr>
        <w:t>DISPOSITIVI SUPPORTATI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4.</w:t>
        <w:tab/>
      </w:r>
      <w:r>
        <w:rPr>
          <w:rFonts w:ascii="Verdana" w:hAnsi="Verdana"/>
          <w:b w:val="false"/>
          <w:color w:val="000000"/>
          <w:sz w:val="20"/>
          <w:lang w:val="it-IT"/>
        </w:rPr>
        <w:t>PROBLEMI NOTI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5.</w:t>
        <w:tab/>
      </w:r>
      <w:r>
        <w:rPr>
          <w:rFonts w:ascii="Verdana" w:hAnsi="Verdana"/>
          <w:b w:val="false"/>
          <w:color w:val="000000"/>
          <w:sz w:val="20"/>
          <w:lang w:val="it-IT"/>
        </w:rPr>
        <w:t>RISOLUZIONE DEI PROBLEMI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6.</w:t>
        <w:tab/>
      </w:r>
      <w:r>
        <w:rPr>
          <w:rFonts w:ascii="Verdana" w:hAnsi="Verdana"/>
          <w:b w:val="false"/>
          <w:color w:val="000000"/>
          <w:sz w:val="20"/>
          <w:lang w:val="it-IT"/>
        </w:rPr>
        <w:t>NOVITÀ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en-US"/>
        </w:rPr>
        <w:t xml:space="preserve">1. </w:t>
      </w:r>
      <w:r>
        <w:rPr>
          <w:rFonts w:ascii="Verdana" w:hAnsi="Verdana"/>
          <w:b/>
          <w:color w:val="000000"/>
          <w:sz w:val="20"/>
          <w:lang w:val="it-IT"/>
        </w:rPr>
        <w:t>INSTALLAZIONE DI ACTIVESYNC 4.5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/>
          <w:color w:val="000000"/>
          <w:sz w:val="20"/>
          <w:lang w:val="it-IT"/>
        </w:rPr>
        <w:t>1.1 Installazione dell'applicazione di gestione delle informazioni personali (PIM)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color w:val="auto"/>
          <w:sz w:val="20"/>
          <w:lang w:val="it-IT"/>
        </w:rPr>
        <w:t>Se il CD di Microsoft® Outlook® viene fornito con il dispositivo, è consigliabile installare l'applicazione prima di installare o aggiornare ActiveSync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/>
          <w:color w:val="000000"/>
          <w:sz w:val="20"/>
          <w:lang w:val="it-IT"/>
        </w:rPr>
        <w:t>1.2 Installazione di ActiveSync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color w:val="000000"/>
          <w:sz w:val="20"/>
          <w:lang w:val="it-IT"/>
        </w:rPr>
        <w:t>Per iniziare l'installazione inserire il CD Guida introduttiva a Windows Mobile fornito con il dispositivo nell'unità CD-ROM del PC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it-IT"/>
        </w:rPr>
        <w:t xml:space="preserve">Fare clic su </w:t>
      </w:r>
      <w:r>
        <w:rPr>
          <w:rFonts w:ascii="Verdana" w:hAnsi="Verdana"/>
          <w:b w:val="false"/>
          <w:color w:val="000000"/>
          <w:sz w:val="20"/>
          <w:lang w:val="it-IT"/>
        </w:rPr>
        <w:t>Installazione. Selezionare la casella di controllo di Microsoft</w:t>
      </w:r>
      <w:r>
        <w:rPr>
          <w:rFonts w:ascii="Verdana" w:hAnsi="Verdana"/>
          <w:b w:val="false"/>
          <w:color w:val="auto"/>
          <w:sz w:val="20"/>
          <w:lang w:val="it-IT"/>
        </w:rPr>
        <w:t>®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 ActiveSync</w:t>
      </w:r>
      <w:r>
        <w:rPr>
          <w:rFonts w:ascii="Verdana" w:hAnsi="Verdana"/>
          <w:b w:val="false"/>
          <w:color w:val="auto"/>
          <w:sz w:val="20"/>
          <w:lang w:val="it-IT"/>
        </w:rPr>
        <w:t>®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 4.5 quindi fare clic su</w:t>
      </w:r>
      <w:r>
        <w:rPr>
          <w:rFonts w:ascii="Verdana" w:hAnsi="Verdana"/>
          <w:b/>
          <w:color w:val="000000"/>
          <w:sz w:val="20"/>
          <w:lang w:val="it-IT"/>
        </w:rPr>
        <w:t xml:space="preserve"> Installa</w:t>
      </w:r>
      <w:r>
        <w:rPr>
          <w:rFonts w:ascii="Verdana" w:hAnsi="Verdana"/>
          <w:b w:val="false"/>
          <w:color w:val="000000"/>
          <w:sz w:val="20"/>
          <w:lang w:val="it-IT"/>
        </w:rPr>
        <w:t>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/>
          <w:i/>
          <w:color w:val="000000"/>
          <w:sz w:val="20"/>
          <w:lang w:val="en-US"/>
        </w:rPr>
        <w:t xml:space="preserve">2.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COMPATIBILITÀ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ActiveSync 4.5 è compatibile con i sistemi operativi e le applicazioni elencati di seguito.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® Windows® 2000 Service Pack 4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® Windows® Server 2003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® Windows® Server 2003 IA64 Edition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® Windows® Server 2003 x64 Edition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® Windows® XP Professional Service Pack 1 e 2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® Windows® XP Home Service Pack 1 e 2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Client di messaggistica e collaborazione Microsoft® Outlook® XP and Microsoft® Outlook® 2003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</w:t>
      </w:r>
      <w:r>
        <w:rPr>
          <w:rFonts w:ascii="Symbol" w:hAnsi="Symbol"/>
          <w:b w:val="false"/>
          <w:i w:val="false"/>
          <w:color w:val="000000"/>
          <w:sz w:val="22"/>
          <w:lang w:val="it-IT"/>
        </w:rPr>
        <w:t>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 Internet Explorer </w:t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6.0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 xml:space="preserve">o versione successiva </w:t>
      </w:r>
      <w:r>
        <w:rPr>
          <w:rFonts w:ascii="Verdana" w:hAnsi="Verdana"/>
          <w:b w:val="false"/>
          <w:i/>
          <w:color w:val="auto"/>
          <w:sz w:val="20"/>
          <w:lang w:val="it-IT"/>
        </w:rPr>
        <w:t>(necessario</w:t>
      </w:r>
      <w:r>
        <w:rPr>
          <w:rFonts w:ascii="Verdana" w:hAnsi="Verdana"/>
          <w:b w:val="false"/>
          <w:i/>
          <w:color w:val="000000"/>
          <w:sz w:val="20"/>
          <w:lang w:val="it-IT"/>
        </w:rPr>
        <w:t>)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crosoft® Systems Management Server 2.0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3.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DISPOSITIVI SUPPORTATI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In ActiveSync 4.5 sono supportati i sistemi operativi per dispositivi portatili riportati di seguito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auto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 Mobile versione 6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auto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Windows Embedded CE 6.0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auto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 Mobile versione 5.0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auto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auto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auto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Pocket PC 2002, </w:t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Windows CE OS versione 3.0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auto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Smartphone 2002, </w:t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Windows CE OS versione 3.0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4.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PROBLEMI NOTI</w:t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e si esegue l'aggiornamento da una versione precedente di ActiveSync può essere necessario ripristinare la relazione con il dispositivo portatile.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In ActiveSync 4.5 non è supportato Microsoft Outlook 2000. Si consiglia di eseguire l'aggiornamento al client di messaggistica e collaborazione Microsoft Outlook 2003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In ActiveSync 4.5 non è supportata la conversione dei file di database per l’utilizzo in un dispositivo portatile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Nelle versioni precedenti tale caratteristica era limitata ai dispositivi che utilizzano Windows Mobile per Pocket PC 2003 e versioni precedenti.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In ActiveSync 4.5 non è supportata la conversione di file di caratteri da utilizzare su dispositivi portatili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Nelle versioni precedenti tale caratteristica era limitata ai dispositivi che eseguono Windows Mobile per Pocket PC 2003 e versioni precedenti.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Al completamento del Programma di installazione di ActiveSync 4.5 la Connessione guidata non verrà avviata automaticamente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È possibile accedere alla Procedura guidata tramite l’interfaccia Impostazioni di connessione.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In ActiveSync 4.5 non è supportata la sincronizzazione della cartella Preferiti portatile se si trova a più di una sottocartella dalla radice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In ActiveSync 4.5 la sincronizzazione remota non è supportata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Non è inoltre supportato il backup/ripristino dei dati del dispositivo portatile.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Affinché sia possibile visualizzare correttamente i caratteri estesi di alcune lingue in ActiveSync 4.5, può essere necessario modificare la lingua utilizzata per i programmi non Unicod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Per eseguire questa operazione attenersi alla seguente procedura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</w:tabs>
        <w:bidi w:val="0"/>
        <w:ind w:left="1440" w:hanging="36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1.</w:t>
        <w:tab/>
        <w:t xml:space="preserve">Dal menu di avvio selezionare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Impostazioni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,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Pannello di controllo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 e quindi aprire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Opzioni internazionali e della lingua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2.</w:t>
        <w:tab/>
        <w:t xml:space="preserve">Nella finestra di dialogo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Opzioni internazionali e della lingua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 selezionare la scheda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Avanzate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.</w:t>
      </w:r>
    </w:p>
    <w:p>
      <w:pPr>
        <w:pStyle w:val="Normal"/>
        <w:widowControl w:val="false"/>
        <w:bidi w:val="0"/>
        <w:ind w:left="1440" w:hanging="36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3.</w:t>
        <w:tab/>
        <w:t xml:space="preserve">Scegliere una delle lingue disponibili nell'elenco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Lingua per programmi non Unicode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, che determinerà la lingua utilizzata da ActiveSync 4.5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e il dispositivo in uso è connesso a un PC tramite una connessione USB che utilizza un hub USB esterno, potrebbero verificarsi problemi di connessione, come interruzioni improvvise o assenza di risposta dal PC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auto"/>
          <w:sz w:val="20"/>
          <w:lang w:val="it-IT"/>
        </w:rPr>
        <w:t xml:space="preserve">Per ulteriori informazioni su questo problema, consultare l'articolo 817900, "Possibile blocco della porta USB dopo la rimozione o l'inserimento della periferica USB" della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Microsoft Knowledge Base disponibile all'indirizzo </w:t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http://support.microsoft.com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Per disinstallare correttamente ActiveSync 4.5 e reinstallare una versione precedente di ActiveSync nel PC, completare la seguente procedura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1.</w:t>
        <w:tab/>
        <w:t>Disinstallare ActiveSync 4.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bidi w:val="0"/>
        <w:ind w:left="1440" w:hanging="36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2.</w:t>
        <w:tab/>
        <w:t xml:space="preserve">Aprire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Esplora risorse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, selezionare la directory System32 all'interno della directory Windows ed eliminare manualmente il file Rapi.dll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3.</w:t>
        <w:tab/>
        <w:t>Reinstallare la versione precedente di ActiveSync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e si aggiorna il sistema operativo del PC o si installa un Service Pack, è necessario eseguire un'installazione di ripristino di ActiveSync per abilitare le funzionalità previste di ActiveSync.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e Windows Media Player viene aggiornato a Windows Media Player 10, dopo l’installazione di ActiveSync nel PC, è necessario eseguire un'installazione di ripristino di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In questo modo sarà possibile sincronizzare correttamente gli elementi multimediali con i dispositivi basati su Windows Mobile.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e il sistema operativo del PC è Windows XP SP1, i controller host EHCI USB 2.0 possono causare interruzioni impreviste della connessione USB tra il PC e un dispositivo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br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Per informazioni sulla risoluzione di questo problema, consultare l'articolo 822603, "Disponibilità dell'aggiornamento per i driver USB 1.1 e 2.0 per Windows XP" della Microsoft Knowledge Base disponibile all'indirizzo </w:t>
      </w:r>
      <w:r>
        <w:rPr>
          <w:rFonts w:ascii="Verdana" w:hAnsi="Verdana"/>
          <w:b w:val="false"/>
          <w:i w:val="false"/>
          <w:color w:val="auto"/>
          <w:sz w:val="20"/>
          <w:lang w:val="it-IT"/>
        </w:rPr>
        <w:t>http://support.microsoft.com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.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Non sono supportate sessioni utente multiple e simultanee in un PC che esegue ActiveSync.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e si installa e si utilizza un firewall non Microsoft nel PC, può essere necessario configurare il programma affinché consenta l'uso delle porte elencate di seguito, indispensabili per il corretto funzionamento di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5678, 5679, 990, 26675 e 5721.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In alcuni casi il programma antivirus installato nel PC può entrare in conflitto con la funzionalità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>
          <w:lang w:val="it-IT"/>
        </w:rPr>
      </w:pPr>
      <w:r>
        <w:rPr>
          <w:rFonts w:ascii="Symbol" w:hAnsi="Symbol"/>
          <w:b w:val="false"/>
          <w:i w:val="false"/>
          <w:color w:val="000000"/>
          <w:sz w:val="20"/>
          <w:lang w:val="it-IT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it-IT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ono stati riscontrati anche sporadici casi di conflitti con la connessione ActiveSync generati da alcuni strumenti di configurazione LAN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Per consentire una corretta sincronizzazione del dispositivo basato su Windows Mobile con il PC, può essere necessario disabilitare gli strumenti di configurazione 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5.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RISOLUZIONE DEI PROBLEMI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Per informazioni generali, vedere la Guida in linea di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 xml:space="preserve">Per la risoluzione dei problemi di connessione consultare la sezione </w:t>
      </w:r>
      <w:r>
        <w:rPr>
          <w:rFonts w:ascii="Verdana" w:hAnsi="Verdana"/>
          <w:b w:val="false"/>
          <w:i/>
          <w:color w:val="000000"/>
          <w:sz w:val="20"/>
          <w:lang w:val="it-IT"/>
        </w:rPr>
        <w:t>Utilizzo dello strumento di risoluzione dei problemi ActiveSync</w:t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Per informazioni generali, supporto tecnico o informazioni su come contattare il produttore del dispositivo portatile, visitare il sito Web di Microsoft Windows Mobile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6. </w:t>
      </w:r>
      <w:r>
        <w:rPr>
          <w:rFonts w:ascii="Verdana" w:hAnsi="Verdana"/>
          <w:b/>
          <w:i w:val="false"/>
          <w:color w:val="000000"/>
          <w:sz w:val="20"/>
          <w:lang w:val="it-IT"/>
        </w:rPr>
        <w:t>NOVITÀ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Caratteristic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un dispositivo può essere connesso a reti di telefonia mobile e wireless mentre è collegato al P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Vantaggio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il dispositivo può ricevere chiamate VoIP in entrata e messaggi MMS mentre è collegato al PC.</w:t>
      </w:r>
    </w:p>
    <w:p>
      <w:pPr>
        <w:pStyle w:val="Normal"/>
        <w:widowControl w:val="false"/>
        <w:bidi w:val="0"/>
        <w:ind w:left="1685" w:hanging="1685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Caratteristic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attivazione integrata di Information Rights Management (IRM) disponibile dal PC.</w:t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Vantaggio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consente l'accesso ai contenuti protetti IRM dal dispositivo.</w:t>
      </w:r>
    </w:p>
    <w:p>
      <w:pPr>
        <w:pStyle w:val="Normal"/>
        <w:widowControl w:val="false"/>
        <w:bidi w:val="0"/>
        <w:ind w:left="1685" w:hanging="1685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Caratteristic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è possibile eseguire la registrazione di certificati del dispositivo dal P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Vantaggio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è consentita la sincronizzazione di Exchange con server che richiedano una autenticazione basata su certificati.</w:t>
      </w:r>
    </w:p>
    <w:p>
      <w:pPr>
        <w:pStyle w:val="Normal"/>
        <w:widowControl w:val="false"/>
        <w:bidi w:val="0"/>
        <w:ind w:left="1685" w:hanging="1685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Caratteristic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upporto per i messaggi di posta elettronica in formato HTML.</w:t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Vantaggio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è possibile configurare da Outlook e Microsoft Exchange le impostazioni di sincronizzazione dei messaggi di posta elettronica HTML e sincronizzare messaggi in formato HTML.</w:t>
      </w:r>
    </w:p>
    <w:p>
      <w:pPr>
        <w:pStyle w:val="Normal"/>
        <w:widowControl w:val="false"/>
        <w:bidi w:val="0"/>
        <w:ind w:left="1685" w:hanging="1685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Caratteristic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La tecnologia Microsoft Windows Installer semplifica l’installazione.</w:t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Vantaggio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migliora il processo di installazione.</w:t>
      </w:r>
    </w:p>
    <w:p>
      <w:pPr>
        <w:pStyle w:val="Normal"/>
        <w:widowControl w:val="false"/>
        <w:bidi w:val="0"/>
        <w:ind w:left="1685" w:hanging="1685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Caratteristic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l'aspetto dell’applicazione è stato aggiornato.</w:t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Vantaggio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un grafica moderna migliora l’aspetto del dispositivo portatile.</w:t>
      </w:r>
    </w:p>
    <w:p>
      <w:pPr>
        <w:pStyle w:val="Normal"/>
        <w:widowControl w:val="false"/>
        <w:bidi w:val="0"/>
        <w:ind w:left="1685" w:hanging="1685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Caratteristic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è stato incluso uno strumento integrato per la risoluzione dei problemi.</w:t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Vantaggio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lo strumento è in grado di analizzare PC e dispositivo per individuare errori che possono compromettere l'uso del dispositivo con il PC.</w:t>
      </w:r>
    </w:p>
    <w:p>
      <w:pPr>
        <w:pStyle w:val="Normal"/>
        <w:widowControl w:val="false"/>
        <w:bidi w:val="0"/>
        <w:ind w:left="1685" w:hanging="1685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Caratteristic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è possibile accedere a Microsoft Exchange semplicemente utilizzando nome utente e password.</w:t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Vantaggio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per rendere più semplice l'accesso, gli ID di posta elettronica sono supportati nel campo nome utente degli utenti autorizzati.</w:t>
      </w:r>
    </w:p>
    <w:p>
      <w:pPr>
        <w:pStyle w:val="Normal"/>
        <w:widowControl w:val="false"/>
        <w:bidi w:val="0"/>
        <w:ind w:left="1685" w:hanging="1685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Caratteristic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la stabilità complessiva è stata migliorata.</w:t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Vantaggio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ono migliorate l'affidabilità dei dispositivi di connessione e la sincronizzazione.</w:t>
      </w:r>
    </w:p>
    <w:p>
      <w:pPr>
        <w:pStyle w:val="Normal"/>
        <w:widowControl w:val="false"/>
        <w:bidi w:val="0"/>
        <w:ind w:left="1685" w:hanging="1685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Caratteristic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l'interazione tra PC e dispositivo è stata migliorata anche grazie alle innovazioni apportate al blocco del PIN.</w:t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Vantaggio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utilizzo e sicurezza migliorati.</w:t>
      </w:r>
    </w:p>
    <w:p>
      <w:pPr>
        <w:pStyle w:val="Normal"/>
        <w:widowControl w:val="false"/>
        <w:bidi w:val="0"/>
        <w:ind w:left="1685" w:hanging="1685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Caratteristic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il supporto USB è stato migliorato.</w:t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Vantaggio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ActiveSync 4.5 garantisce una velocità di trasmissione USB impareggiabile tra il PC e il dispositivo portatile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685" w:hanging="1685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Caratteristic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ono stati apportati miglioramenti all'interfaccia utente e alla Creazione guidata Nuova relazione.</w:t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Vantaggio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È stata semplificata l'individuazione delle funzionalità essenziali, l'accesso alle impostazioni di configurazione più importanti e la configurazione del dispositivo alla prima sincronizzazione.</w:t>
      </w:r>
    </w:p>
    <w:p>
      <w:pPr>
        <w:pStyle w:val="Normal"/>
        <w:widowControl w:val="false"/>
        <w:bidi w:val="0"/>
        <w:ind w:left="1685" w:hanging="1685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Caratteristic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sincronizzazione con Outlook più affidabile.</w:t>
      </w:r>
    </w:p>
    <w:p>
      <w:pPr>
        <w:pStyle w:val="Normal"/>
        <w:widowControl w:val="false"/>
        <w:bidi w:val="0"/>
        <w:ind w:left="1685" w:hanging="1685"/>
        <w:jc w:val="left"/>
        <w:rPr>
          <w:lang w:val="it-IT"/>
        </w:rPr>
      </w:pPr>
      <w:r>
        <w:rPr>
          <w:rFonts w:ascii="Verdana" w:hAnsi="Verdana"/>
          <w:b/>
          <w:i w:val="false"/>
          <w:color w:val="000000"/>
          <w:sz w:val="20"/>
          <w:lang w:val="it-IT"/>
        </w:rPr>
        <w:t>Vantaggio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it-IT"/>
        </w:rPr>
        <w:t>la sincronizzazione con Outlook è più affidabile.</w:t>
      </w:r>
    </w:p>
    <w:p>
      <w:pPr>
        <w:pStyle w:val="Normal"/>
        <w:widowControl w:val="false"/>
        <w:bidi w:val="0"/>
        <w:ind w:left="1685" w:hanging="1685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