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sz w:val="20"/>
          <w:lang w:val="ru-RU"/>
        </w:rPr>
        <w:t>ФАЙЛ README ДЛЯ MICROSOFT</w:t>
      </w:r>
      <w:r>
        <w:rPr>
          <w:rFonts w:ascii="Verdana" w:hAnsi="Verdana"/>
          <w:b w:val="false"/>
          <w:sz w:val="20"/>
          <w:lang w:val="en-US"/>
        </w:rPr>
        <w:t>®</w:t>
      </w:r>
      <w:r>
        <w:rPr>
          <w:rFonts w:ascii="Verdana" w:hAnsi="Verdana"/>
          <w:b/>
          <w:sz w:val="20"/>
          <w:lang w:val="en-US"/>
        </w:rPr>
        <w:t xml:space="preserve"> ACTIVESYNC</w:t>
      </w:r>
      <w:r>
        <w:rPr>
          <w:rFonts w:ascii="Verdana" w:hAnsi="Verdana"/>
          <w:b w:val="false"/>
          <w:sz w:val="20"/>
          <w:lang w:val="en-US"/>
        </w:rPr>
        <w:t>®</w:t>
      </w:r>
      <w:r>
        <w:rPr>
          <w:rFonts w:ascii="Verdana" w:hAnsi="Verdana"/>
          <w:b/>
          <w:sz w:val="20"/>
          <w:lang w:val="ru-RU"/>
        </w:rPr>
        <w:t xml:space="preserve"> ВЕРСИИ 4.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© Корпорация Майкрософт (Microsoft Corp.), 2006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ru-RU"/>
        </w:rPr>
        <w:t>Все права защищены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auto"/>
          <w:sz w:val="20"/>
          <w:lang w:val="ru-RU"/>
        </w:rPr>
        <w:t>В данном документе приводятся сведения, дополняющие документацию по программному обеспечению Microsoft® ActiveSync® 4.5 для настольных компьютеров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СОДЕРЖАНИЕ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УСТАНОВКА 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СОВМЕСТИМОСТЬ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ПОДДЕРЖИВАЕМЫЕ УСТРОЙСТВА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ОБНАРУЖЕННЫЕ ПРОБЛЕМЫ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ДИАГНОСТИКА И УСТРАНЕНИЕ ПРОБЛЕМ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ru-RU"/>
        </w:rPr>
        <w:t>НОВОЕ В ПРОГРАММЕ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000000"/>
          <w:sz w:val="20"/>
          <w:lang w:val="ru-RU"/>
        </w:rPr>
        <w:t>УСТАНОВКА ACTIVESYNC 4.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1.1 Установка личной информационной системы (PIM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auto"/>
          <w:sz w:val="20"/>
          <w:lang w:val="ru-RU"/>
        </w:rPr>
        <w:t>Если к устройству прилагается компакт-диск с Microsoft® Outlook®, рекомендуется установить это программное обеспечение, прежде чем устанавливать или обновлять ActiveSync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color w:val="000000"/>
          <w:sz w:val="20"/>
          <w:lang w:val="ru-RU"/>
        </w:rPr>
        <w:t>1.2 Установка ActiveSync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color w:val="000000"/>
          <w:sz w:val="20"/>
          <w:lang w:val="ru-RU"/>
        </w:rPr>
        <w:t>Чтобы начать установку, вставьте прилагаемый к устройству компакт-диск “Getting Started with Windows Mobile” в дисковод вашего компьютера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ru-RU"/>
        </w:rPr>
        <w:t>Выберите пункт “Установка”, отметьте флажком 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ru-RU"/>
        </w:rPr>
        <w:t xml:space="preserve"> 4.5 и нажмите кнопку </w:t>
      </w:r>
      <w:r>
        <w:rPr>
          <w:rFonts w:ascii="Verdana" w:hAnsi="Verdana"/>
          <w:b/>
          <w:color w:val="000000"/>
          <w:sz w:val="20"/>
          <w:lang w:val="ru-RU"/>
        </w:rPr>
        <w:t>Установить</w:t>
      </w:r>
      <w:r>
        <w:rPr>
          <w:rFonts w:ascii="Verdana" w:hAnsi="Verdana"/>
          <w:b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СОВМЕСТИМОСТЬ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ное обеспечение ActiveSync 4.5 совместимо со следующими операционными системами и приложениями.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® 2000 (с пакетом обновления 4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® Server 2003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® Server 2003 IA64 Edition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® Server 2003 x64 Edition (с пакетом обновления 1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Windows® XP Professional (с пакетами обновления 1 и 2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Microsoft® Windows® XP Home (с пакетами обновления 1 и 2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ы для обмена сообщениями и совместной работы Microsoft® Outlook®2000, Microsoft® Outlook® XP и Microsoft® Outlook® 2003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ru-RU"/>
        </w:rPr>
        <w:t xml:space="preserve">Microsoft® Internet Explorer версии 6.0 или выше </w:t>
      </w:r>
      <w:r>
        <w:rPr>
          <w:rFonts w:ascii="Verdana" w:hAnsi="Verdana"/>
          <w:b w:val="false"/>
          <w:i/>
          <w:color w:val="auto"/>
          <w:sz w:val="20"/>
          <w:lang w:val="ru-RU"/>
        </w:rPr>
        <w:t>(обязательно)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Сервер Microsoft® Sy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tems Management Server 2.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ОДДЕРЖИВАЕМЫЕ УСТРОЙСТВ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а ActiveSync 4.5 поддерживает следующие операционные системы для мобильных устройств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6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2003 SE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3.0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auto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Smartphone 2002, Microsoft® Windows CE OS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ОБНАРУЖЕННЫЕ ПРОБЛЕМЫ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и обновлении более ранней версии ActiveSync может потребоваться заново установить связь с мобильным устройством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ное обеспечение ActiveSync 4.5 не поддерживает Microsoft Outlook 2000. Настоятельно рекомендуется установить программу для обмена сообщениями и совместной работы Microsoft Outlook 2003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.5 не поддерживает преобразование файлов баз данных для использования на мобильных устройствах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предыдущих версиях эта функция была доступна только на устройствах под управлением ОС Windows Mobile 2003 для Pocket PC и более ранних версий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.5 не поддерживает преобразование файлов шрифтов данных для использования на мобильных устройствах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предыдущих версиях эта функция была доступна только на устройствах под управлением ОС Windows Mobile 2003 для Pocket PC и более ранних версий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Мастер “Установление связи” не запускается автоматически после завершения установки ActiveSync 4.5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Запустить этот мастер можно запустить через меню "Параметры подключения"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highlight w:val="lightGray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ctiveSy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nc 4.5 не поддерживает синхронизацию структуры закладок Mobile Favorites, состоящей из более чем двух уровней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,5 не поддерживает синхронизацию в удаленном режиме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.5 не поддерживает архивацию и восстановление данных мобильного устройства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программное обеспечение Active Sync 4.5 правильно отображало символы национальных алфавитов некоторых языков, следует изменить язык, используемый для программ, не поддерживающих кодировку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изменить язык для программ, не поддерживающих кодировку Unicode, выполните следующее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1.</w:t>
        <w:tab/>
        <w:t xml:space="preserve">В меню кнопки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уск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выберит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астройка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 -&gt;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анель управления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 -&gt;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Язык и региональные стандарты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2.</w:t>
        <w:tab/>
        <w:t xml:space="preserve">В диалоговом окн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Язык и региональные стандарты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 перейдите на вкладку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Дополнительно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3.</w:t>
        <w:tab/>
        <w:t xml:space="preserve">В списк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 xml:space="preserve">Язык программ, не поддерживающих Unicode,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ыберите язык для программы ActiveSync 4.5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устройство подключено к порту USB на компьютере через внешний концентратор USB, связь может оказаться нестабильной, например, возможна потеря соединения или отсутствие ответа компьютера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auto"/>
          <w:sz w:val="20"/>
          <w:lang w:val="ru-RU"/>
        </w:rPr>
        <w:t>Дополнительные сведения по этой проблеме можно найти в статье 817900 "USB port may stop working after removing or inserting USB device" (на английском языке) в базе знаний корпорации Майкрософт по адресу http://support.microsoft.com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удалить ActiveSync 4.5, а затем установить на компьютере предыдущую версию ActiveSync, необходимо выполнить следующие действия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1.</w:t>
        <w:tab/>
        <w:t>Удалите ActiveSync 4,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2.</w:t>
        <w:tab/>
        <w:t xml:space="preserve">Откройте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Проводник Windows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, перейдите в каталог System32 в папке Windows и вручную удалите файл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3.</w:t>
        <w:tab/>
        <w:t>Установите предыдущую версию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сле обновления операционной системы настольного персонального компьютера, а также после установки пакета обновлений, необходимо запустить программу установки ActiveSync и выбрать вариант установки "Восстановить установку"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вы установите проигрыватель Windows Media Player 10 после установки ActiveSync на настольном ПК, запустите установку ActiveSync и выберите вариант установки "Восстановить установку"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сле этого синхронизация мультимедийных файлов на компьютере с устройством, на котором установлена операционная система Windows Mobile, будет выполняться правильно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на компьютере установлена операционная система Windows XP с пакетом обновления 1, контроллер EHCI USB 2.0 может вызывать перебои в связи между компьютером и устройством через порт USB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ополнительные сведения по устранению этой неполадки можно найти в статье 822603 "Availability of the Windows XP SP1 USB 1.1 and 2.0 Update" (на английском языке) в базе знаний корпорации Майкрософт по адресу http://support.micro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oft.com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Несколько одновременных сеансов пользователей на компьютере, на котором работает программа ActiveSync, не поддерживаются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Если на компьютере установлена и включена программа-брандмауэр стороннего производителя (не корпорации Майкрософт), его может потребоваться настроить так, чтобы для ActiveSync были открыты следующие порты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5678, 5679, 990, 26675 и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некоторых случаях установленное на компьютере антивирусное программное обеспечение может конфликтовать с функциями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ru-RU"/>
        </w:rPr>
      </w:pPr>
      <w:r>
        <w:rPr>
          <w:rFonts w:ascii="Symbol" w:hAnsi="Symbol"/>
          <w:b w:val="false"/>
          <w:i w:val="false"/>
          <w:color w:val="000000"/>
          <w:sz w:val="20"/>
          <w:lang w:val="ru-RU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ru-RU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некоторых случаях средства настройки локальной сети также могут конфликтовать с соединением, устанавливаемым с помощью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Чтобы устройство, на котором установлена операционная система Windows Mobile, могло синхронизироваться с компьютером, может потребоваться отключить средства настройки локальной се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ДИАГНОСТИКА И УСТРАНЕНИЕ ПРОБЛЕМ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Общие сведения можно найти в справке по программе ActiveSync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 xml:space="preserve">Информацию по устранению проблем с подключением можно найти в разделе </w:t>
      </w:r>
      <w:r>
        <w:rPr>
          <w:rFonts w:ascii="Verdana" w:hAnsi="Verdana"/>
          <w:b w:val="false"/>
          <w:i/>
          <w:color w:val="000000"/>
          <w:sz w:val="20"/>
          <w:lang w:val="ru-RU"/>
        </w:rPr>
        <w:t>Использование средства "Устранение неполадок" с ActiveSync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На веб-узле Microsoft Windows Mobile можно найти бесплатную информацию, сведения о поддержке продукции, а также контактную информацию производителей мобильных устройств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Verdana" w:hAnsi="Verdana"/>
          <w:b/>
          <w:i w:val="false"/>
          <w:color w:val="000000"/>
          <w:sz w:val="20"/>
          <w:lang w:val="ru-RU"/>
        </w:rPr>
        <w:t>НОВОЕ В ПРОГРАММЕ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стройство может быть одновременно к сотовым и беспроводным сетям и к компьютеру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стройство может принимать входящие звонки VoIP и сообщения MMS, будучи подключенным к ПК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озможность активации службы управления правами на доступ к данным (IRM) с ПК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озможность доступа к материалам на устройстве, защищенным службой IRM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озможность регистрации сертификатов устройства с ПК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зволяет выполнять синхронизацию с серверами Exchange, использующими систему проверки подлинности на основе сертификатов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ддержка электронной почты в формате HTML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зволяет настраивать параметры синхронизации электронной почты в формате HTML и синхронизировать электронную почту в формате HTML с Outlook и Microsoft Exchange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Технология Microsoft Windows Installer обеспечивает удобство установки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елает установку программы удобнее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Обновлен графический интерфейс программы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Современная графика соответствует визуальному стилю мобильных устройств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Добавлено средство "Устранение неполадок"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рограмма сканирует ПК и устройство с целью поиска проблем, которые могут повлиять на работу устройства с ПК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озможность входа в Microsoft Exchange с использованием только имени пользователя и пароля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В поле "Имя пользователя" можно указывать адреса электронной почты зарегистрированных пользователей, что упрощает вход в систему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вышена общая стабильность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Повышена надежность подключения и синхронизации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лучшение блокировки с помощью PIN-кода, облегчающие взаимодействие между ПК и устройством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Более удобная и безопасная работа.</w:t>
      </w:r>
    </w:p>
    <w:p>
      <w:pPr>
        <w:pStyle w:val="Normal"/>
        <w:widowControl w:val="false"/>
        <w:bidi w:val="0"/>
        <w:ind w:left="1890" w:hanging="18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highlight w:val="none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лучшена поддержка USB.</w:t>
      </w:r>
    </w:p>
    <w:p>
      <w:pPr>
        <w:pStyle w:val="Normal"/>
        <w:widowControl w:val="false"/>
        <w:bidi w:val="0"/>
        <w:ind w:left="1890" w:hanging="1890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ActiveSync 4.5 обеспечивает максимальную на сегодняшний день скорость передачи данных по каналу USB между компьютером и мобильным устройством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886" w:hanging="1886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совершенствованы пользовательский интерфейс и мастер подключения.</w:t>
      </w:r>
    </w:p>
    <w:p>
      <w:pPr>
        <w:pStyle w:val="Normal"/>
        <w:widowControl w:val="false"/>
        <w:bidi w:val="0"/>
        <w:ind w:left="1886" w:hanging="1886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Упрощается поиск ключевых возможностей, доступ к важнейшим параметрам конфигурации и настройка устройства при первой синхронизации.</w:t>
      </w:r>
    </w:p>
    <w:p>
      <w:pPr>
        <w:pStyle w:val="Normal"/>
        <w:widowControl w:val="false"/>
        <w:bidi w:val="0"/>
        <w:ind w:left="1886" w:hanging="188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highlight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886" w:hanging="1886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Функция.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Более надежная синхронизация с программой Outlook.</w:t>
      </w:r>
    </w:p>
    <w:p>
      <w:pPr>
        <w:pStyle w:val="Normal"/>
        <w:widowControl w:val="false"/>
        <w:bidi w:val="0"/>
        <w:ind w:left="1886" w:hanging="1886"/>
        <w:jc w:val="left"/>
        <w:rPr>
          <w:lang w:val="ru-RU"/>
        </w:rPr>
      </w:pPr>
      <w:r>
        <w:rPr>
          <w:rFonts w:ascii="Verdana" w:hAnsi="Verdana"/>
          <w:b/>
          <w:i w:val="false"/>
          <w:color w:val="000000"/>
          <w:sz w:val="20"/>
          <w:lang w:val="ru-RU"/>
        </w:rPr>
        <w:t>Преимущество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ru-RU"/>
        </w:rPr>
        <w:t>Синхронизация с программой Outlook стала еще надежнее.</w:t>
      </w:r>
    </w:p>
    <w:p>
      <w:pPr>
        <w:pStyle w:val="Normal"/>
        <w:widowControl w:val="false"/>
        <w:bidi w:val="0"/>
        <w:ind w:left="1886" w:hanging="188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