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</w:rPr>
        <w:t>SÚBOR README PRE APLIKÁCIU MICROSOFT</w:t>
      </w:r>
      <w:r>
        <w:rPr>
          <w:rFonts w:ascii="Verdana" w:hAnsi="Verdana"/>
          <w:b w:val="false"/>
          <w:sz w:val="20"/>
        </w:rPr>
        <w:t xml:space="preserve">® </w:t>
      </w:r>
      <w:r>
        <w:rPr>
          <w:rFonts w:ascii="Verdana" w:hAnsi="Verdana"/>
          <w:b/>
          <w:sz w:val="20"/>
        </w:rPr>
        <w:t>ACTIVESYNC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>, VERZIA 4.5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©2006 Microsoft Corporation.</w:t>
      </w:r>
      <w:r>
        <w:rPr>
          <w:rFonts w:ascii="Verdana" w:hAnsi="Verdana"/>
          <w:b w:val="false"/>
          <w:color w:val="000000"/>
          <w:sz w:val="20"/>
        </w:rPr>
        <w:t xml:space="preserve"> </w:t>
      </w:r>
      <w:r>
        <w:rPr>
          <w:rFonts w:ascii="Verdana" w:hAnsi="Verdana"/>
          <w:b w:val="false"/>
          <w:color w:val="auto"/>
          <w:sz w:val="20"/>
        </w:rPr>
        <w:t>Všetky práva vyhradené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 w:val="false"/>
          <w:color w:val="auto"/>
          <w:sz w:val="20"/>
          <w:lang w:val="sk-SK"/>
        </w:rPr>
        <w:t>Tento dokument obsahuje najnovšie alebo ďalšie informácie dopĺňajúce dokumentáciu aplikácie Microsoft® ActiveSync® 4.5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/>
          <w:color w:val="auto"/>
          <w:sz w:val="20"/>
          <w:lang w:val="en-US"/>
        </w:rPr>
        <w:t>OBSAH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INŠTALÁCIA APLIKÁCIE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KOMPATIBILITA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PODPOROVANÉ ZARIADENIA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ZNÁME PROBLÉMY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auto"/>
          <w:sz w:val="20"/>
          <w:lang w:val="en-US"/>
        </w:rPr>
        <w:t>RIEŠENIE PROBLÉMOV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auto"/>
          <w:sz w:val="20"/>
          <w:lang w:val="sk-SK"/>
        </w:rPr>
        <w:t>ČO JE NOVÉ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auto"/>
          <w:sz w:val="20"/>
          <w:lang w:val="en-US"/>
        </w:rPr>
        <w:t>INŠTALÁCIA APLIKÁCIE ACTIVESYNC 4.5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  <w:lang w:val="en-US"/>
        </w:rPr>
        <w:t>1.1 Inštalácia správcu osobných informácií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 w:val="false"/>
          <w:color w:val="auto"/>
          <w:sz w:val="20"/>
          <w:lang w:val="sk-SK"/>
        </w:rPr>
        <w:t>Ak je súčasťou zariadenia disk CD s</w:t>
      </w:r>
      <w:r>
        <w:rPr>
          <w:rFonts w:ascii="Times New Roman" w:hAnsi="Times New Roman"/>
          <w:b w:val="false"/>
          <w:color w:val="auto"/>
          <w:sz w:val="20"/>
          <w:lang w:val="en-US"/>
        </w:rPr>
        <w:t> </w:t>
      </w:r>
      <w:r>
        <w:rPr>
          <w:rFonts w:ascii="Verdana" w:hAnsi="Verdana"/>
          <w:b w:val="false"/>
          <w:color w:val="auto"/>
          <w:sz w:val="20"/>
          <w:lang w:val="sk-SK"/>
        </w:rPr>
        <w:t>programom Microsoft® Outlook®, odporúčame nainštalovať tento program ešte pred inštaláciou alebo inováciou aplikácie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/>
          <w:color w:val="auto"/>
          <w:sz w:val="20"/>
          <w:lang w:val="en-US"/>
        </w:rPr>
        <w:t>1.2 Inštalácia aplikácie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 w:val="false"/>
          <w:color w:val="auto"/>
          <w:sz w:val="20"/>
          <w:lang w:val="sk-SK"/>
        </w:rPr>
        <w:t>Ak chcete spustiť inštaláciu, vložte disk CD „Getting Started with Windows Mobile“ (Začíname so systémom Windows Mobile) dodávaný so zariadením do mechaniky CD-ROM počítača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sk-SK"/>
        </w:rPr>
        <w:t>Kliknite na položku Inštalácia, začiarknite políčko pre výber aplikácie 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sk-SK"/>
        </w:rPr>
        <w:t xml:space="preserve"> 4.5 a kliknite na tlačidlo </w:t>
      </w:r>
      <w:r>
        <w:rPr>
          <w:rFonts w:ascii="Verdana" w:hAnsi="Verdana"/>
          <w:b/>
          <w:color w:val="000000"/>
          <w:sz w:val="20"/>
          <w:lang w:val="sk-SK"/>
        </w:rPr>
        <w:t>Inštalovať</w:t>
      </w:r>
      <w:r>
        <w:rPr>
          <w:rFonts w:ascii="Verdana" w:hAnsi="Verdana"/>
          <w:b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sk-SK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KOMPATIBILITA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sk-SK"/>
        </w:rPr>
      </w:pPr>
      <w:r>
        <w:rPr>
          <w:rFonts w:ascii="Verdana" w:hAnsi="Verdana"/>
          <w:b w:val="false"/>
          <w:i w:val="false"/>
          <w:color w:val="auto"/>
          <w:sz w:val="20"/>
          <w:lang w:val="sk-SK"/>
        </w:rPr>
        <w:t>Aplikácia ActiveSync 4.5 je kompatibilná s nasledujúcimi operačnými systémami a aplik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áciami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2000 s balíkom Service Pack 4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Server 2003 s balíkom Service Pack 1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Server 2003 IA64 Edition s balíkom Service Pack 1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 opera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čným systémom Microsoft Windows® Server 2003 x64 Edition s balíkom Service Pack 1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XP Professional s balíkmi Service Pack 1 a 2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XP Home s balíkmi Service Pack 1 a 2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ým systémom Microsoft Windows® XP Tablet PC Edition 2005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XP Media Center Edition 2005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 operačným systémom Microsoft Windows® XP Professional x64 Edition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 klientmi pre správy a spoluprácu Microsoft® Outlook® XP a Microsoft® Outlook® 2003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 balíkom Microsoft® Office XP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 balíkom Microsoft® Office 2003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 programom Microsoft</w:t>
      </w:r>
      <w:r>
        <w:rPr>
          <w:rFonts w:ascii="Symbol" w:hAnsi="Symbol"/>
          <w:b w:val="false"/>
          <w:i w:val="false"/>
          <w:color w:val="auto"/>
          <w:sz w:val="22"/>
          <w:lang w:val="sk-SK"/>
        </w:rPr>
        <w:t>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Internet Explorer 6.0 alebo novším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(požadovaný)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o softvérom Microsoft</w:t>
      </w:r>
      <w:r>
        <w:rPr>
          <w:rFonts w:ascii="Symbol" w:hAnsi="Symbol"/>
          <w:b w:val="false"/>
          <w:i w:val="false"/>
          <w:color w:val="auto"/>
          <w:sz w:val="22"/>
          <w:lang w:val="sk-SK"/>
        </w:rPr>
        <w:t>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Systems Management Server 2.0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PODPOROVANÉ ZARIADENIA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rFonts w:ascii="Verdana" w:hAnsi="Verdana"/>
          <w:b w:val="false"/>
          <w:i w:val="false"/>
          <w:color w:val="auto"/>
          <w:sz w:val="20"/>
          <w:lang w:val="sk-SK"/>
        </w:rPr>
        <w:t>Aplikácia ActiveSync 4.5 podporuje nasledujúce operačné systémy pre mobilné zariadenia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, verzia 6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Embedded CE 6.0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, verzia 5.0,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 Second Edition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, verzia 3.0,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, verzia 3.0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ZNÁME PROBLÉMY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k upgradujete zo staršej verzie apliká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cie ActiveSync, v niektorých prípadoch môže byť potrebné znovu vytvoriť partnerstvo s mobilným zariadením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plikácia ActiveSync 4.5 nepodporuje aplikáciu Microsoft Outlook 2000. Dôrazne odporúčame vykonať upgrade na klienta pre správy a spoluprácu Microsof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t Outlook 2003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ActiveSync 4.5 nepodporuje konverziu databázových súborov pre použitie na mobilnom zariadení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V predchádzajúcich verziách aplikácie bola táto funkcia použiteľná iba pre zariadenia so softvérom pre systém Windows Mobile pre zariade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nia Pocket PC 2003 a staršie verzie systému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ActiveSync 4.5 nepodporuje konverziu súborov písma pre použitie na mobilnom zariadení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V predchádzajúcich verziách aplikácie bola táto funkcia použiteľná iba pre zariadenia so softvérom pre systém Wind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ows Mobile pre zariadenia Pocket PC 2003 a staršie verzie systému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 dokončení inštalácie aplikácie ActiveSync 4.5 Setup sa Sprievodca pripojením nespustí automaticky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prievodcu môžete spustiť manuálne pomocou rozhrania Nastavenia pripojenia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A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ctiveSync 4.5 nepodporuje synchronizáciu obľúbených položiek mobilného zariadenia, ktoré sú vnorené viac ako jeden podpriečinok od hlavného priečink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ActiveSync 4.5 nepodporuje vzdialenú synchronizáciu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ActiveSync 4.5 nepodporuje zálohovanie a obnovu údajov z mobilného zariadenia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by aplikácia ActiveSync 4.5 správne zobrazovala rozšírené znaky niektorých jazykov, bude nutné zmeniť jazyk pre programy bez podpory kódovania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Na zmenu jazyka pre programy bez podpory kódovania Unicode použite nasledujúci postup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1.</w:t>
        <w:tab/>
        <w:t xml:space="preserve">V ponuke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 xml:space="preserve">Štart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 xml:space="preserve">na počítači kliknite na položku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Nastavenie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, potom na položku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Ovládací panel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a vyberte položku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Miestne a jazykové nastavenie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2.</w:t>
        <w:tab/>
        <w:t xml:space="preserve">V dialógovom okne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 xml:space="preserve">Miestne a jazykové nastavenie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kliknite na kartu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Rozšírené nastavenie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3.</w:t>
        <w:tab/>
        <w:t xml:space="preserve">Vyberte jazyk z dostupných jazykov v zozname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Jazyky pre programy bez podpory kódovania Unicode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, ktorý určuje jazyk používaný aplikáciou ActiveSync 4.5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 pripojení zariadenia k počítaču pomocou kábla USB, ktorý je prepojený cez externý rozbočovač USB, sa môžu vyskytnúť nestability pripojenia, ako sú výpadky pripojenia alebo nereagujúci počítač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sk-SK"/>
        </w:rPr>
      </w:pPr>
      <w:r>
        <w:rPr>
          <w:rFonts w:ascii="Verdana" w:hAnsi="Verdana"/>
          <w:b w:val="false"/>
          <w:i w:val="false"/>
          <w:color w:val="auto"/>
          <w:sz w:val="20"/>
          <w:lang w:val="sk-SK"/>
        </w:rPr>
        <w:t>Ďalšie informácie o tomto probléme nájdete v databáze Microsoft Knowledge Base na lokalite http://support.microsoft.com v článku 817900 s názvom „USB port may st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op working after removing or inserting USB device”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k chcete na počítači úspešne odinštalovať aplikáciu ActiveSync 4.5 a znova nainštalovať predchádzajúcu verziu aplikácie ActiveSync, použite nasledujúci postup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1.</w:t>
        <w:tab/>
        <w:t>Odinštalujte aplikáciu ActiveSync 4.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2.</w:t>
        <w:tab/>
        <w:t xml:space="preserve">Spustite program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Prieskumník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, prejdite do priečinka System32 v priečinku systému Windows a potom ručne odstráňte knižnicu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3.</w:t>
        <w:tab/>
        <w:t>Znova nainštalujte predchádzajúcu verziu aplikácie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kiaľ vykonávate upgrade operačného systému počítača alebo nainštalujete balík Service Pack, musíte vykonať opravnú inštaláciu aplikácie ActiveSync, aby ste mohli zapnúť požadované funkcie aplikácie ActiveSync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kiaľ po nainštalovaní aplikácie ActiveSync do počítača upgradujete prehrávač Windows Media Player na verziu Windows Media Player 10, musíte vykonať opravnú inštaláciu aplikácie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To umožní úspešnú synchronizáciu médií so zariadením so systémom Windows Mobile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k je na počítači spustený operačný systém Windows XP SP1, hostiteľské radiče EHCI pre rozhranie USB 2.0 môžu spôsobiť neočakávané výpadky prepojenia USB medzi počítačom a zariadením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Informácie o úspešnom riešení tohto problému sú uvedené v databáze Microsoft Knowledge Base na lokalite http://support.microsoft.com v článku 822603 s názvom „Availa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bility of the Windows XP SP1 USB 1.1 and 2.0 Update”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Na počítači, na ktorom je spustená aplikácia ActiveSync nie je možné spustiť súčasne viacero používateľských relácií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kiaľ je na počítači nainštalovaný a spustený softvér brány firewall od iného výrobcu ako spoločnosti Microsoft, bude možno nutné povoliť v softvéri nasledujúce porty, aby aplikácia ActiveSync fungoval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8, 5679, 990, 26675 a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Niektoré antivírusové softvéry, ktoré sú nainštalované na počítači, môžu spôsobovať konflikt s funkciami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aplikácie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sk-SK"/>
        </w:rPr>
      </w:pPr>
      <w:r>
        <w:rPr>
          <w:rFonts w:ascii="Symbol" w:hAnsi="Symbol"/>
          <w:b w:val="false"/>
          <w:i w:val="false"/>
          <w:color w:val="auto"/>
          <w:sz w:val="20"/>
          <w:lang w:val="sk-SK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sk-SK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V zriedkavých prípadoch môžu niektoré konfiguračné nástroje siete LAN spôsobiť konflikt s pripojením aplikácie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k chcete umožniť zariadeniu so systémom Windows Mobile úspešnú synchronizáciu s počítačom, budete musieť vypnúť konfiguračné nástroje siete 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auto"/>
          <w:sz w:val="20"/>
          <w:lang w:val="en-US"/>
        </w:rPr>
        <w:t>RIEŠENIE PROBLÉMOV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Všeobecné informácie nájdete v Pomocníkovi online aplikácie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k chcete vyriešiť problémy s</w:t>
      </w: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 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ripojením, prečítajte si t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ému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Používanie sprievodcu na riešenie problémov s aplikáciou ActiveSync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Ak potrebujete bezplatné informácie online, podporu pre produkty alebo kontaktné informácie na výrobcu zariadenia, navštívte webovú lokalitu systému Microsoft Windows Mobil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auto"/>
          <w:sz w:val="20"/>
          <w:lang w:val="sk-SK"/>
        </w:rPr>
        <w:t>ČO JE NOVÉ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Zariadenie môže byť počas pripojenia k počítaču stále pripojené k bezdrôtovým a mobilným sietiam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Umožňuje zariadeniu prijímať hovory pomocou protokolov VoIP a správy MMS aj počas pripojenia k počítaču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ktivácia technológie IRM (Integrated Information Rights Management) je 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dostupná z počítača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Umožňuje na zariadení prístup k obsahu, chránenému pomocou technológie IRM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Môžete pomocou počítača registrovať certifikáty zariadenia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Umožňuje synchronizáciu Exchange Sync so servermi, ktoré vyžadujú overenia pomocou certifikátov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obsahuje podporu e-mailu s formátovaním pomocou HTML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skytuje možnosť konfigurovať nastavenia synchronizácie HTML e-mailu a synchronizovať e-mail, formátovaný pomocou jazyka HTML v aplikáciach Outlook a Microsoft Exchange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Technológia inštalačného nástroja Microsoft Windows Installer poskytuje bezproblémový inštalačný proce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Vylepšenie skúseností s inštaláciou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bola vylepšená aj po vizuálnej stránke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Moderná grafika dopĺňa vizuálny štýl mobilného zariadenia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plikácia obsahuje integrovaný nástroj na riešenie problémov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N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ástroj prehľadá počítač a zariadenie a identifikuje problémy, ktoré by mohli mať vplyv na používanie zariadenia s počítačom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Môžete sa prihlásiť do aplikácie Microsoft Exchange iba pomocou používateľského mena a hesla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V poli pre používat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eľské meno je podporovaná identifikácia pomocou e-mailu, čo zjednodušuje prihlasovanie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Celková stabilita aplikácie bola vylepšená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Zvyšuje spoľahlivosť pripájania zariadení a synchronizácie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Vylepšenia zámku PIN tiež zlepšujú i</w:t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nterakciu medzi počítačom a zariadením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Poskytuje možnosť lepšieho a bezpečnejšieho používania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Vylepšená podpora rozhrania USB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Aplikácia ActiveSync 4.5 ponúka v súčasnosti najrýchlejší prenos prostredníctvom rozhrania USB medzi počítačom a mobilným zariadením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 xml:space="preserve">Bolo vylepšené používateľské rozhranie a nový sprievodca vytvorením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partnerstva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 xml:space="preserve">Jednoduchšie vyhľadávanie dôležitých funkcií, prístup k najdôležitejším nastaveniam konfigurácie a konfigurácia zariadenia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pri prvej synchronizácii.</w:t>
      </w:r>
    </w:p>
    <w:p>
      <w:pPr>
        <w:pStyle w:val="Normal"/>
        <w:widowControl w:val="false"/>
        <w:bidi w:val="0"/>
        <w:ind w:left="1080" w:hanging="108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Funkcia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Robustnejšia synchronizácia s aplikáciou Outlook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Verdana" w:hAnsi="Verdana"/>
          <w:b/>
          <w:i w:val="false"/>
          <w:color w:val="auto"/>
          <w:sz w:val="20"/>
          <w:lang w:val="en-US"/>
        </w:rPr>
        <w:t>Výhod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auto"/>
          <w:sz w:val="20"/>
          <w:lang w:val="sk-SK"/>
        </w:rPr>
        <w:t>Synchronizácia s aplikáciou Outlook je teraz spoľahlivejšia.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