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sz w:val="20"/>
        </w:rPr>
        <w:t>MICROSOFT</w:t>
      </w:r>
      <w:r>
        <w:rPr>
          <w:rFonts w:ascii="Verdana" w:hAnsi="Verdana"/>
          <w:b w:val="false"/>
          <w:sz w:val="20"/>
        </w:rPr>
        <w:t>®</w:t>
      </w:r>
      <w:r>
        <w:rPr>
          <w:rFonts w:ascii="Verdana" w:hAnsi="Verdana"/>
          <w:b/>
          <w:sz w:val="20"/>
        </w:rPr>
        <w:t xml:space="preserve"> ACTIVESYNC</w:t>
      </w:r>
      <w:r>
        <w:rPr>
          <w:rFonts w:ascii="Verdana" w:hAnsi="Verdana"/>
          <w:b w:val="false"/>
          <w:sz w:val="20"/>
        </w:rPr>
        <w:t>®</w:t>
      </w:r>
      <w:r>
        <w:rPr>
          <w:rFonts w:ascii="Verdana" w:hAnsi="Verdana"/>
          <w:b/>
          <w:sz w:val="20"/>
          <w:lang w:val="tr-TR"/>
        </w:rPr>
        <w:t xml:space="preserve"> SÜRÜM 4.5 BENİOKU DOSYASI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auto"/>
          <w:sz w:val="20"/>
          <w:lang w:val="en-US"/>
        </w:rPr>
        <w:t>©2006 Microsoft Corporatio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tr-TR"/>
        </w:rPr>
        <w:t>Tüm hakları saklıdır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color w:val="auto"/>
          <w:sz w:val="20"/>
          <w:lang w:val="tr-TR"/>
        </w:rPr>
        <w:t>Bu belge, Microsoft® ActiveSync® 4.5 masaüstü yazılımı belgelerine ek olarak son yenilikleri ve diğer bilgileri içerir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/>
          <w:color w:val="auto"/>
          <w:sz w:val="20"/>
          <w:lang w:val="tr-TR"/>
        </w:rPr>
        <w:t>İÇİNDEKİLER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color w:val="auto"/>
          <w:sz w:val="20"/>
          <w:lang w:val="en-US"/>
        </w:rPr>
        <w:t>ACTIVESYNC 4.5 UYGULAMASINI YÜKLEM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color w:val="auto"/>
          <w:sz w:val="20"/>
          <w:lang w:val="en-US"/>
        </w:rPr>
        <w:t>UYUMLULUK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color w:val="auto"/>
          <w:sz w:val="20"/>
          <w:lang w:val="en-US"/>
        </w:rPr>
        <w:t>DESTEKLENEN AYGITLAR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Verdana" w:hAnsi="Verdana"/>
          <w:b w:val="false"/>
          <w:color w:val="auto"/>
          <w:sz w:val="20"/>
          <w:lang w:val="tr-TR"/>
        </w:rPr>
        <w:t>BİLİNEN SORUNLAR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Verdana" w:hAnsi="Verdana"/>
          <w:b w:val="false"/>
          <w:color w:val="auto"/>
          <w:sz w:val="20"/>
          <w:lang w:val="tr-TR"/>
        </w:rPr>
        <w:t>SORUN GİDERM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Verdana" w:hAnsi="Verdana"/>
          <w:b w:val="false"/>
          <w:color w:val="auto"/>
          <w:sz w:val="20"/>
          <w:lang w:val="tr-TR"/>
        </w:rPr>
        <w:t>YENİLİKLER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Verdana" w:hAnsi="Verdana"/>
          <w:b/>
          <w:color w:val="auto"/>
          <w:sz w:val="20"/>
          <w:lang w:val="en-US"/>
        </w:rPr>
        <w:t>ACTIVESYNC 4.5 UYGULAMASINI YÜKLEM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/>
          <w:color w:val="auto"/>
          <w:sz w:val="20"/>
          <w:lang w:val="tr-TR"/>
        </w:rPr>
        <w:t>1.1 Kişisel Bilgi Yöneticisi’ni (PIM) yüklem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color w:val="auto"/>
          <w:sz w:val="20"/>
          <w:lang w:val="tr-TR"/>
        </w:rPr>
        <w:t>Aygıtınızla birlikte Microsoft® Outlook® CD’si verilmişse, ActiveSync’i yükleme veya yükseltme işleminden önce bunu yüklemeniz önerilir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/>
          <w:color w:val="auto"/>
          <w:sz w:val="20"/>
          <w:lang w:val="en-US"/>
        </w:rPr>
        <w:t>1.2 ActiveSync’i yüklem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color w:val="auto"/>
          <w:sz w:val="20"/>
          <w:lang w:val="tr-TR"/>
        </w:rPr>
        <w:t>Yüklemeye başlamak için aygıtınızla birlikte sağlanan “Windows Mobile Başlarken” CD’sini masaüstü bilgisayarınızın CD-ROM sürücüsüne takı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tr-TR"/>
        </w:rPr>
        <w:t xml:space="preserve">“Kurulum ve Yükleme” seçeneğini tıklatın; Microsoft® ActiveSync® 4.5 onay kutusunu işaretledikten sonra </w:t>
      </w:r>
      <w:r>
        <w:rPr>
          <w:rFonts w:ascii="Verdana" w:hAnsi="Verdana"/>
          <w:b/>
          <w:color w:val="auto"/>
          <w:sz w:val="20"/>
          <w:lang w:val="en-US"/>
        </w:rPr>
        <w:t>Yükle</w:t>
      </w:r>
      <w:r>
        <w:rPr>
          <w:rFonts w:ascii="Verdana" w:hAnsi="Verdana"/>
          <w:b w:val="false"/>
          <w:color w:val="auto"/>
          <w:sz w:val="20"/>
          <w:lang w:val="tr-TR"/>
        </w:rPr>
        <w:t>’yi tıklatın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UYUMLULUK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 aşağıdaki işletim sistemleri ve uygulamalarla uyumludur: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2000 Service Pack 4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Server 2003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Server 2003 IA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Server 2003 x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XP Professional Service Pack 1 ve 2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XP Home Service Pack 1 ve 2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Outlook® XP ve Microsoft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® Outlook® 2003 ileti oluşturma ve birlikte çalışma istemcileri 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</w:t>
      </w:r>
      <w:r>
        <w:rPr>
          <w:rFonts w:ascii="Symbol" w:hAnsi="Symbol"/>
          <w:b w:val="false"/>
          <w:i w:val="false"/>
          <w:color w:val="auto"/>
          <w:sz w:val="22"/>
          <w:lang w:val="tr-TR"/>
        </w:rPr>
        <w:t>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Internet Explorer 6.0 veya sonraki sürümü </w:t>
      </w:r>
      <w:r>
        <w:rPr>
          <w:rFonts w:ascii="Verdana" w:hAnsi="Verdana"/>
          <w:b w:val="false"/>
          <w:i/>
          <w:color w:val="auto"/>
          <w:sz w:val="20"/>
          <w:lang w:val="en-US"/>
        </w:rPr>
        <w:t>(gereklidir)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DESTEKLENEN AYGITLAR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 aşağıdaki mobil aygıt işletim sistemlerini desteklemektedir: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Sürüm 6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Embedded CE 6.0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Sürüm 5,0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Pocket PC 2002, Microsoft® Windows CE OS sürüm 3.0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Smartphone 2002, Microsoft® Windows CE OS sürüm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 xml:space="preserve">BİLİNEN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SORUNLAR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’in daha önceki bir sürümünden yükseltiyorsanız mobil aygıt ortaklığınızı yeniden oluşturmanızın gerekebileceğini unutmayın.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 Microsoft Outlook 2000’i desteklemez. Yazılımınızı Microsoft Outlook 2003 ileti oluşturma ve birlikte çalışma istemcisine yükseltmeniz önerilir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 veritabanı dosyalarının mobil aygıtlarda kullanım amacıyla dönüştürülmesini desteklemez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Önceki sürümlerde bu özellik Pocket PC 2003 ve daha önceki sürümler için Windows Mobile yazılımı çalıştıran aygıtlarla sınırlıydı.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 yazı tipi dosyalarının mobil aygıtlarda kullanım amacıyla dönüştürülmesini desteklemez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Önceki sürümlerde bu özellik Pocket PC 2003 ve daha önceki sürümler için Windows Mobile yazılımı çalıştıran aygıtlarla sınırlıydı.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ActiveSync 4.5 Kurulumu tamamlandığında “Bağlan” Sihirbazı otomatik olarak başlatılmaz.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Sihirbaz’a, Bağlantı Ayarları kullanıcı arabiriminden yararlanarak erişmeye devam edersiniz.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 kök klasörün bir düzeyden daha altındaki klasörlere yerleştirilmiş Mobil Sık Kullanılanları’nı eşitlemeyi desteklemez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 uzaktan eşitlemeyi desteklemez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 mobil aygıt verilerini Yedekleme/Geri Yükleme işlemlerini desteklemez.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’in bazı dillerde dile özgü karakterleri düzgün şekilde görüntülemesini sağlamak üzere, Unicode olmayan programlar için kullanılan dili değiştirmeniz gerekebili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auto"/>
          <w:sz w:val="20"/>
          <w:lang w:val="tr-TR"/>
        </w:rPr>
        <w:t>Unicode olmayan programlar için kullanılan dili değiştirmek üzere aşağıdakileri uygulayın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>1.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Masaüstü bilgisayarın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>Başlat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 menüsünde, sırasıyla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Ayarlar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’ı,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>Denetim Masası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’nı ve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Bölge ve Dil Seçenekleri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’ni seçin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0"/>
          <w:lang w:val="en-US"/>
        </w:rPr>
        <w:t>2.</w:t>
        <w:tab/>
      </w:r>
      <w:r>
        <w:rPr>
          <w:rFonts w:ascii="Verdana" w:hAnsi="Verdana"/>
          <w:b/>
          <w:i w:val="false"/>
          <w:color w:val="auto"/>
          <w:sz w:val="20"/>
          <w:lang w:val="en-US"/>
        </w:rPr>
        <w:t>Bölge ve Dil Seçenekleri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 iletişim penceresinde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>Gelişmiş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sekmesini seçin.</w:t>
      </w:r>
    </w:p>
    <w:p>
      <w:pPr>
        <w:pStyle w:val="Normal"/>
        <w:widowControl w:val="false"/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>3.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ActiveSync 4.5’in kullandığı dili belirleyen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>Unicode olmayan programların dili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 listesinde kullanılabilir diller arasından seçim yapın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ygıt PC bağlantısı için bir dış USB hub’dan geçen USB bağlantısını kullanıyorsa, bağlantı kesintileri veya masaüstü bilgisayarın yanıt vermemesi gibi bağlantı kararlılığı sorunları yaşayabilirsiniz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auto"/>
          <w:sz w:val="20"/>
          <w:lang w:val="tr-TR"/>
        </w:rPr>
        <w:t>Bu sorun hakkında daha fazla bil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gi için http://support.microsoft.com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 adresindeki Microsoft Bilgi Bankası’nda 817900 numaralı "USB aygıtı ekledikten veya çıkardıktan sonra USB bağlantı noktası yanıt vermeyebilir" makalesine bakın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 yüklemesini başarıyla kaldırmak ve masaüstü bilgisayarınıza ActiveSync’in önceki bir sürümünü yeniden yüklemek için aşağıdakileri uygulayı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>1.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 yüklemesini kaldırı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0"/>
          <w:lang w:val="en-US"/>
        </w:rPr>
        <w:t>2.</w:t>
        <w:tab/>
      </w:r>
      <w:r>
        <w:rPr>
          <w:rFonts w:ascii="Verdana" w:hAnsi="Verdana"/>
          <w:b/>
          <w:i w:val="false"/>
          <w:color w:val="auto"/>
          <w:sz w:val="20"/>
          <w:lang w:val="en-US"/>
        </w:rPr>
        <w:t>Windows Gezgini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’ni açın ve Windows dizininizin altındaki System32 dizinine gidin, ardından Rapi.dll dinamik bağlantı kitaplığını silin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>3.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’in önceki sürümünü yeniden yükleyin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asaüstü bilgisayar işletim sistemi yükseltildiyse veya bir Hizmet Paketi yüklendiyse, beklenen ActiveSync işlevselliğini elde edebilmek için ActiveSync’in onarım yüklemesini gerçekleştirmelisi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niz.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Windows Media Player 10’a yükseltme işlemini masaüstü bilgisayarınıza ActiveSync yükledikten sonra yaptıysanız, ActiveSync’in onarım yüklemesini gerçekleştirmelisiniz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Böylece Windows Mobile tabanlı bir aygıtla başarılı bir Medya Eşitlemesi gerçekleşt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irilebilir.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asaüstü bilgisayar işletim sistemi Windows XP SP1 ise, EHCI USB 2.0 ana bilgisayar denetleyicileri PC ile aygıt arasındaki USB bağlantısında beklenmedik kesintilere neden olabilir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Bu sorunu başarıyla giderme hakkında bilgi için http://support.microsoft.com  adresindeki Microsoft Bilgi Bankası’nda 822603 numaralı "Windows XP SP1 USB 1.1 ve 2.0 Güncelleştirmesinin Kullanılabilirliği" makalesine bakın.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çalıştıran bir masaüstü bilgisayarda aynı anda birden fazla kullanıcı oturumu açamazsınız.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asaüstü bilgisayarınızda Microsoft dışı bir güvenlik duvarı yüklü ve çalışır durumdaysa, ActiveSync’in çalışması için yazılımı şu bağlantı noktalarına izin verecek şekilde yapılandırmanız gerekir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5678, 5679, 990, 26675 ve 5721.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Bazı durumlarda masaüstü bilgisayarınızda yüklü durumda olan virüsten koruma yazılımı ActiveSync işlevselliğiyle çakışabilir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>
          <w:lang w:val="tr-TR"/>
        </w:rPr>
      </w:pPr>
      <w:r>
        <w:rPr>
          <w:rFonts w:ascii="Symbol" w:hAnsi="Symbol"/>
          <w:b w:val="false"/>
          <w:i w:val="false"/>
          <w:color w:val="auto"/>
          <w:sz w:val="20"/>
          <w:lang w:val="tr-T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tr-TR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Daha az karşılaşılan bazı durumlarda, belli LAN yapılandırma araçları da bir ActiveSync bağlantısıyla çakışabilir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Windows Mobile tabanlı aygıtınızı masaüstü bilgisayarınızla başarıyla eşitlenecek şekilde etkinleştirmek için, LAN yapılandırma araçlarını devre dışı bırakmanız gerekebil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>SORUN GİDERM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>Genel bilgi için çevrimiçi Act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iveSync Yardımı’na bakın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Bağlantı sorunlarını çözmek için </w:t>
      </w:r>
      <w:r>
        <w:rPr>
          <w:rFonts w:ascii="Verdana" w:hAnsi="Verdana"/>
          <w:b w:val="false"/>
          <w:i/>
          <w:color w:val="auto"/>
          <w:sz w:val="20"/>
          <w:lang w:val="tr-TR"/>
        </w:rPr>
        <w:t>ActiveSync Bağlantısı Sorun Gidericisi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 adlı konuya bakın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auto"/>
          <w:sz w:val="20"/>
          <w:lang w:val="tr-TR"/>
        </w:rPr>
        <w:t>Ücretsiz çevrimiçi bilgiler, ürün desteği veya aygıt üreticisine başvuru bilgileri için Microsoft Windows Mobile Web sitesini ziyaret edin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6.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>YENİLİKLER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ygıt, bilgisayara bağlıyken cep telefonu şebekelerine veya kablosuz ağlara da bağlı durumda kalabilir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Bir bilgisayara bağlı olduğunda aygıtın gelen VoIP aramalarını ve MMS iletilerini alabilmesini sağlar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Bilgisayarda Tümleşik Bilgi Hakları Yönetimi (IRM) etkinleştirmesi kullanılabilir.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ygıttaki IRM korumalı içeriğe erişim sağlar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Bilgisayardan aygıt sertifikalarına kaydolab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ilirsiniz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Sertifika tabanlı kimlik doğrulama gerektiren sunucularla Exchange Eşitlemesi gerçekleştirmeyi sağlar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HTML biçimli e-postalara yönelik destek içerir.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Outlook ve Microsoft Exchange’den HTML e-posta eşitleme ayarlarını yapılandırma ve HTML biçimli e-postaları eşitleme olanağı sağlar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 Windows Installer teknolojisi sorunsuz bir yükleme işlemi sağlar.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Kurulum deneyimini geliştirir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Uygulamanın görünümü güncelleştirilmiştir.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odern grafikler mobil aygıtın görsel stiline uygun hale gelmiştir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Tümleşik bir sorun giderme yardımcı programı vardır.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Yardımcı program bilgisayarınızı ve aygıtı tarayarak aygıtınızın bilgisayarla kullanımını etkileyebilecek sorunları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belirler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Yalnızca bir kullanıcı adı ve parola kullanarak Microsoft Exchange’e oturum açabilirsiniz.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Kullanıcı adı alanında, barındırılan kullanıcılar için oturum açmayı kolaylaştıran e-posta kimlikleri desteklenir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Genel karar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lılık düzeyi geliştirilmiştir.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ygıt bağlama ve eşitleme işlemleri daha güvenilir şekilde gerçekleştirilir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PIN kilidi geliştirmeleri de bilgisayar ve aygıt arasındaki etkileşimi daha iyi bir düzeye getirmiştir.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Daha iyi ve daha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 güvenli bir deneyim sağlar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USB desteği geliştirilmiştir.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5, bilgisayarınızla mobil aygıtınız arasında şu anda varolan en hızlı USB aktarımını sağlar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Hem kullanıcı arabirimi hem de yeni ortaklık sihirbazı geliştirilmiştir.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Başlıca özellikleri bulmak, en önemli yapılandırma ayarlarına erişmek ve ilk eşitlemeden sonra aygıtı yapılandırmak artık daha kolaydır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en-US"/>
        </w:rPr>
        <w:t>Özellik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Outlook ile daha sağlam eşitleme olanağı sağlanır.</w:t>
      </w:r>
    </w:p>
    <w:p>
      <w:pPr>
        <w:pStyle w:val="Normal"/>
        <w:widowControl w:val="false"/>
        <w:bidi w:val="0"/>
        <w:ind w:left="1080" w:hanging="1080"/>
        <w:jc w:val="left"/>
        <w:rPr>
          <w:lang w:val="tr-TR"/>
        </w:rPr>
      </w:pPr>
      <w:r>
        <w:rPr>
          <w:rFonts w:ascii="Verdana" w:hAnsi="Verdana"/>
          <w:b/>
          <w:i w:val="false"/>
          <w:color w:val="auto"/>
          <w:sz w:val="20"/>
          <w:lang w:val="tr-TR"/>
        </w:rPr>
        <w:t>Faydası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Outlook ile eşitleme daha güvenilir hale gelmiştir.</w:t>
      </w:r>
    </w:p>
    <w:p>
      <w:pPr>
        <w:pStyle w:val="Normal"/>
        <w:widowControl w:val="false"/>
        <w:bidi w:val="0"/>
        <w:ind w:left="990" w:hanging="99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